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述职报告总结"/>
      <w:r>
        <w:rPr/>
        <w:t>银行个人述职报告总结</w:t>
      </w:r>
      <w:bookmarkEnd w:id="0"/>
    </w:p>
    <w:p>
      <w:pPr>
        <w:pStyle w:val="Normal"/>
        <w:rPr/>
      </w:pPr>
      <w:r>
        <w:rPr/>
        <w:t>2015</w:t>
      </w:r>
      <w:r>
        <w:rPr/>
        <w:t>年公司业务部在州行党委的正确领导下，在省分行相关部门的正确指导下，在同级各部门和各支行的全力支持、积极配合下，在处内各位员工团结一心、兢兢业业的忘我工作下，公司业务部较好地完成了年初上级行下达的各项工作指标，部分指标大幅度地超过了上级行下达的任务。下面就一年来所做的主要工作做简要总结，不妥之处请批评指正。</w:t>
      </w:r>
    </w:p>
    <w:p>
      <w:pPr>
        <w:pStyle w:val="Normal"/>
        <w:rPr/>
      </w:pPr>
      <w:r>
        <w:rPr/>
        <w:t>一、主要业务指标完成情况截止年</w:t>
      </w:r>
      <w:r>
        <w:rPr/>
        <w:t>12</w:t>
      </w:r>
      <w:r>
        <w:rPr/>
        <w:t>月</w:t>
      </w:r>
      <w:r>
        <w:rPr/>
        <w:t>25</w:t>
      </w:r>
      <w:r>
        <w:rPr/>
        <w:t>日，我行对公存款余额</w:t>
      </w:r>
      <w:r>
        <w:rPr/>
        <w:t>194278</w:t>
      </w:r>
      <w:r>
        <w:rPr/>
        <w:t>万元，较年初新增</w:t>
      </w:r>
      <w:r>
        <w:rPr/>
        <w:t>26343</w:t>
      </w:r>
      <w:r>
        <w:rPr/>
        <w:t>万元，完成全年任务指标的</w:t>
      </w:r>
      <w:r>
        <w:rPr/>
        <w:t>154.96%;</w:t>
      </w:r>
      <w:r>
        <w:rPr/>
        <w:t>非贴现贷款余额</w:t>
      </w:r>
      <w:r>
        <w:rPr/>
        <w:t>164999</w:t>
      </w:r>
      <w:r>
        <w:rPr/>
        <w:t>万元</w:t>
      </w:r>
      <w:r>
        <w:rPr/>
        <w:t>(</w:t>
      </w:r>
      <w:r>
        <w:rPr/>
        <w:t>其中公司业务口径贷款</w:t>
      </w:r>
      <w:r>
        <w:rPr/>
        <w:t>148160</w:t>
      </w:r>
      <w:r>
        <w:rPr/>
        <w:t>万元，机构业务口径贷款</w:t>
      </w:r>
      <w:r>
        <w:rPr/>
        <w:t>4000</w:t>
      </w:r>
      <w:r>
        <w:rPr/>
        <w:t>万元，保全口径贷款</w:t>
      </w:r>
      <w:r>
        <w:rPr/>
        <w:t>12839</w:t>
      </w:r>
      <w:r>
        <w:rPr/>
        <w:t>万元</w:t>
      </w:r>
      <w:r>
        <w:rPr/>
        <w:t>)</w:t>
      </w:r>
      <w:r>
        <w:rPr/>
        <w:t>，非贴现贷款余额较年初增加</w:t>
      </w:r>
      <w:r>
        <w:rPr/>
        <w:t>5635</w:t>
      </w:r>
      <w:r>
        <w:rPr/>
        <w:t>万元，实现利息收入</w:t>
      </w:r>
      <w:r>
        <w:rPr/>
        <w:t>10313.5</w:t>
      </w:r>
      <w:r>
        <w:rPr/>
        <w:t>万元，完成全年任务指标的</w:t>
      </w:r>
      <w:r>
        <w:rPr/>
        <w:t>68%</w:t>
      </w:r>
      <w:r>
        <w:rPr/>
        <w:t>。累计办理贴现</w:t>
      </w:r>
      <w:r>
        <w:rPr/>
        <w:t>31614</w:t>
      </w:r>
      <w:r>
        <w:rPr/>
        <w:t>万元，贴现余额</w:t>
      </w:r>
      <w:r>
        <w:rPr/>
        <w:t>4545</w:t>
      </w:r>
      <w:r>
        <w:rPr/>
        <w:t>万元，较年初新增万元，完成全年任务指标的</w:t>
      </w:r>
      <w:r>
        <w:rPr/>
        <w:t>%;</w:t>
      </w:r>
      <w:r>
        <w:rPr/>
        <w:t>实现贴现利息收入万元，比去年全年增加万元。共实现公司、机构业务中间业务收入</w:t>
      </w:r>
      <w:r>
        <w:rPr/>
        <w:t>640.64</w:t>
      </w:r>
      <w:r>
        <w:rPr/>
        <w:t>万元，截止</w:t>
      </w:r>
      <w:r>
        <w:rPr/>
        <w:t>12</w:t>
      </w:r>
      <w:r>
        <w:rPr/>
        <w:t>月</w:t>
      </w:r>
      <w:r>
        <w:rPr/>
        <w:t>25</w:t>
      </w:r>
      <w:r>
        <w:rPr/>
        <w:t>日已确认入账</w:t>
      </w:r>
      <w:r>
        <w:rPr/>
        <w:t>513.32</w:t>
      </w:r>
      <w:r>
        <w:rPr/>
        <w:t>万元，完成全年计划任务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加强政治理论学习和业务知识学习，努力提高管理水平和岗位技能。在繁忙的工作之余，我一直坚持政治理论和业务知识的学习。能够积极参加分行组织的各种政治学习活动，培养自己的政治敏感力和廉政意识</w:t>
      </w:r>
      <w:r>
        <w:rPr/>
        <w:t>;</w:t>
      </w:r>
      <w:r>
        <w:rPr/>
        <w:t>对业务知识的学习，更是常抓不懈，由于金融同业竞争的日趋激烈和复杂化，深感知识，尤其是专业知识的重要性，积极参加系统内组织的各种培训，还利用业余时间学习与业务相关的专业知识。</w:t>
      </w:r>
    </w:p>
    <w:p>
      <w:pPr>
        <w:pStyle w:val="Normal"/>
        <w:rPr/>
      </w:pPr>
      <w:r>
        <w:rPr/>
        <w:t>三、实践科学发展观，狠抓业务发展取得明显成效。做为公司业务部的主要负责人，抓业务发展是中心工作，在业务发展中，始终树立科学的发展观，找准业务发展的着力点，以市场为中心，以客户为重点，积极拓展市场，较好的完成了省分行下达的业务指标。</w:t>
      </w:r>
    </w:p>
    <w:p>
      <w:pPr>
        <w:pStyle w:val="Normal"/>
        <w:rPr/>
      </w:pPr>
      <w:r>
        <w:rPr/>
        <w:t>1</w:t>
      </w:r>
      <w:r>
        <w:rPr/>
        <w:t>、稳步发展资产业务，加大对重点行业的信贷投放力度、稳步发展资产业务，截止年</w:t>
      </w:r>
      <w:r>
        <w:rPr/>
        <w:t>12</w:t>
      </w:r>
      <w:r>
        <w:rPr/>
        <w:t>月</w:t>
      </w:r>
      <w:r>
        <w:rPr/>
        <w:t>25</w:t>
      </w:r>
      <w:r>
        <w:rPr/>
        <w:t>日，全行公司业务共向</w:t>
      </w:r>
      <w:r>
        <w:rPr/>
        <w:t>12</w:t>
      </w:r>
      <w:r>
        <w:rPr/>
        <w:t>个客户和项目累计投放贷款</w:t>
      </w:r>
      <w:r>
        <w:rPr/>
        <w:t>56130</w:t>
      </w:r>
      <w:r>
        <w:rPr/>
        <w:t>万元。其中，存量客户收回再贷</w:t>
      </w:r>
      <w:r>
        <w:rPr/>
        <w:t>21830</w:t>
      </w:r>
      <w:r>
        <w:rPr/>
        <w:t>万元，存量贷款净回收额为</w:t>
      </w:r>
      <w:r>
        <w:rPr/>
        <w:t>29730</w:t>
      </w:r>
      <w:r>
        <w:rPr/>
        <w:t>万元，新增投放</w:t>
      </w:r>
      <w:r>
        <w:rPr/>
        <w:t>34300</w:t>
      </w:r>
      <w:r>
        <w:rPr/>
        <w:t>万元。今年前九个月，国家实行从紧的货币政策，贷款规模受到限制，加上年初大唐珲春发电厂提前偿还我行基建贷款</w:t>
      </w:r>
      <w:r>
        <w:rPr/>
        <w:t>8000</w:t>
      </w:r>
      <w:r>
        <w:rPr/>
        <w:t>万元，珲春紫金矿业有限公司提前偿还</w:t>
      </w:r>
      <w:r>
        <w:rPr/>
        <w:t>3000</w:t>
      </w:r>
      <w:r>
        <w:rPr/>
        <w:t>万元，珲春矿业</w:t>
      </w:r>
      <w:r>
        <w:rPr/>
        <w:t>(</w:t>
      </w:r>
      <w:r>
        <w:rPr/>
        <w:t>集团</w:t>
      </w:r>
      <w:r>
        <w:rPr/>
        <w:t>)</w:t>
      </w:r>
      <w:r>
        <w:rPr/>
        <w:t>八连城煤业有限公司偿还</w:t>
      </w:r>
      <w:r>
        <w:rPr/>
        <w:t>3300</w:t>
      </w:r>
      <w:r>
        <w:rPr/>
        <w:t>万元，使我行贷款规模和收益受到很大影响。在这种情况下，行领导决策向资源类、能源类行业加大信贷投放力度，经过积极营销，天池工贸有限公司、大学、医院等一批优质客户与我行在资产业务、负债业务、中间业务方面建立了良好的业务合作关系。同时加大了对小企业贷款的营销力度，成功为林业集团物资有限公司、安图天盛食品有限公司发放两笔，总金额</w:t>
      </w:r>
      <w:r>
        <w:rPr/>
        <w:t>1200</w:t>
      </w:r>
      <w:r>
        <w:rPr/>
        <w:t>万元的小企业流动资金贷款。票据贴现业务成绩喜人。截止年</w:t>
      </w:r>
      <w:r>
        <w:rPr/>
        <w:t>12</w:t>
      </w:r>
      <w:r>
        <w:rPr/>
        <w:t>月</w:t>
      </w:r>
      <w:r>
        <w:rPr/>
        <w:t>25</w:t>
      </w:r>
      <w:r>
        <w:rPr/>
        <w:t>日我行办理贴现笔，累计贴现额万元，实现递延利息收入万元。无论是累计贴现量，还是贴现余额较往年均有快速增长，市场占比居前。票据业务的快速发展为我行提高盈利能力拓宽了渠道。</w:t>
      </w:r>
    </w:p>
    <w:p>
      <w:pPr>
        <w:pStyle w:val="Normal"/>
        <w:rPr/>
      </w:pPr>
      <w:r>
        <w:rPr/>
        <w:t>2</w:t>
      </w:r>
      <w:r>
        <w:rPr/>
        <w:t>、对公负债业务激励措施得力，成效显著，为了调动各行和员工营销对公存款的积极性，先后出台了《分行对公存款竞赛活动方案》《对公存款单户激励方案》，有效地调动了各行工作的积极性和员工的营销热情，截至</w:t>
      </w:r>
      <w:r>
        <w:rPr/>
        <w:t>12</w:t>
      </w:r>
      <w:r>
        <w:rPr/>
        <w:t>月</w:t>
      </w:r>
      <w:r>
        <w:rPr/>
        <w:t>25</w:t>
      </w:r>
      <w:r>
        <w:rPr/>
        <w:t>日，我行对公存款余额</w:t>
      </w:r>
      <w:r>
        <w:rPr/>
        <w:t>194278</w:t>
      </w:r>
      <w:r>
        <w:rPr/>
        <w:t>万元，比年初新增</w:t>
      </w:r>
      <w:r>
        <w:rPr/>
        <w:t>26343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中间业务取得新进展，在今年贷款规模受限制的大环境下，我部在做好资产和负债业务的同时，多次召开全州公司业务工作会议，对新产品及中间业务的营销工作提出了更高的要求，对任务指标也进行了分解，而且我部也积极开展对中间业务产品的营销工作，积极寻找金融替代产品，拓展了我行中间业务收入渠道。全年共实现公司、机构客户中间业务收入</w:t>
      </w:r>
      <w:r>
        <w:rPr/>
        <w:t>640.64</w:t>
      </w:r>
      <w:r>
        <w:rPr/>
        <w:t>万元，其中造价咨询业务收入</w:t>
      </w:r>
      <w:r>
        <w:rPr/>
        <w:t>273.2</w:t>
      </w:r>
      <w:r>
        <w:rPr/>
        <w:t>万元，财务顾问业务收入</w:t>
      </w:r>
      <w:r>
        <w:rPr/>
        <w:t>225.5</w:t>
      </w:r>
      <w:r>
        <w:rPr/>
        <w:t>万元，代理保险业务收入</w:t>
      </w:r>
      <w:r>
        <w:rPr/>
        <w:t>164</w:t>
      </w:r>
      <w:r>
        <w:rPr/>
        <w:t>万元，其他中间业务收入</w:t>
      </w:r>
      <w:r>
        <w:rPr/>
        <w:t>102.175</w:t>
      </w:r>
      <w:r>
        <w:rPr/>
        <w:t>万元。</w:t>
      </w:r>
      <w:r>
        <w:rPr/>
        <w:t>(</w:t>
      </w:r>
      <w:r>
        <w:rPr/>
        <w:t>全年任务</w:t>
      </w:r>
      <w:r>
        <w:rPr/>
        <w:t>262.01)</w:t>
      </w:r>
    </w:p>
    <w:p>
      <w:pPr>
        <w:pStyle w:val="Normal"/>
        <w:rPr/>
      </w:pPr>
      <w:r>
        <w:rPr/>
        <w:t>①</w:t>
      </w:r>
      <w:r>
        <w:rPr/>
        <w:t>加强员工培训力度，扩大签约保险公司数量，提高代理保险业务。为更好地促进代理保险业务健康发展，上半年我们对全州储蓄网点员工共计</w:t>
      </w:r>
      <w:r>
        <w:rPr/>
        <w:t>159</w:t>
      </w:r>
      <w:r>
        <w:rPr/>
        <w:t>人进行了一次代理保险从业资格证考试，目前我行窗口员工持证率达到了</w:t>
      </w:r>
      <w:r>
        <w:rPr/>
        <w:t>86.16%</w:t>
      </w:r>
      <w:r>
        <w:rPr/>
        <w:t>，使我行代理保险业务得到了进一步的规范，为我行代理保险业务的健康发展奠定了基础。截止</w:t>
      </w:r>
      <w:r>
        <w:rPr/>
        <w:t>12</w:t>
      </w:r>
      <w:r>
        <w:rPr/>
        <w:t>月</w:t>
      </w:r>
      <w:r>
        <w:rPr/>
        <w:t>25</w:t>
      </w:r>
      <w:r>
        <w:rPr/>
        <w:t>日，我行共实现代理保险业务手续费收入</w:t>
      </w:r>
      <w:r>
        <w:rPr/>
        <w:t>164</w:t>
      </w:r>
      <w:r>
        <w:rPr/>
        <w:t>万元。</w:t>
      </w:r>
    </w:p>
    <w:p>
      <w:pPr>
        <w:pStyle w:val="Normal"/>
        <w:rPr/>
      </w:pPr>
      <w:r>
        <w:rPr/>
        <w:t>②</w:t>
      </w:r>
      <w:r>
        <w:rPr/>
        <w:t>其他中间业务收入有所突破。其他中间业务收入有所突破。今年我们在营销过程中针对财务顾问、审价咨询、百易安等产品进行重点营销，取得了较好的效果。目前共办理财务顾问业务</w:t>
      </w:r>
      <w:r>
        <w:rPr/>
        <w:t>6</w:t>
      </w:r>
      <w:r>
        <w:rPr/>
        <w:t>笔，实现递延收入</w:t>
      </w:r>
      <w:r>
        <w:rPr/>
        <w:t>225.5</w:t>
      </w:r>
      <w:r>
        <w:rPr/>
        <w:t>万元</w:t>
      </w:r>
      <w:r>
        <w:rPr/>
        <w:t>;</w:t>
      </w:r>
      <w:r>
        <w:rPr/>
        <w:t>成功为敦化市中信房地产开发有限公司办理百易安资金托管业务</w:t>
      </w:r>
      <w:r>
        <w:rPr/>
        <w:t>1</w:t>
      </w:r>
      <w:r>
        <w:rPr/>
        <w:t>笔，托管金额</w:t>
      </w:r>
      <w:r>
        <w:rPr/>
        <w:t>4000</w:t>
      </w:r>
      <w:r>
        <w:rPr/>
        <w:t>万元，实现中间业务收入</w:t>
      </w:r>
      <w:r>
        <w:rPr/>
        <w:t>1</w:t>
      </w:r>
      <w:r>
        <w:rPr/>
        <w:t>万元</w:t>
      </w:r>
      <w:r>
        <w:rPr/>
        <w:t>;</w:t>
      </w:r>
      <w:r>
        <w:rPr/>
        <w:t>办理审价咨询业务</w:t>
      </w:r>
      <w:r>
        <w:rPr/>
        <w:t>3</w:t>
      </w:r>
      <w:r>
        <w:rPr/>
        <w:t>笔，实现递延中间业务收入</w:t>
      </w:r>
      <w:r>
        <w:rPr/>
        <w:t>273.2</w:t>
      </w:r>
      <w:r>
        <w:rPr/>
        <w:t>万元。</w:t>
      </w:r>
    </w:p>
    <w:p>
      <w:pPr>
        <w:pStyle w:val="Normal"/>
        <w:rPr/>
      </w:pPr>
      <w:r>
        <w:rPr/>
        <w:t>③</w:t>
      </w:r>
      <w:r>
        <w:rPr/>
        <w:t>公务卡发卡业务推广迅速。公务卡营销工作也是今年工作重点之一，各行对本地区的零余额账户开户单位进行了专项营销，公司业务部也对延吉市内多家单位进行了走访，取得了较好的成效。截止十二月</w:t>
      </w:r>
      <w:r>
        <w:rPr/>
        <w:t>25</w:t>
      </w:r>
      <w:r>
        <w:rPr/>
        <w:t>日我行已营销公务卡其中中央级张，地方级张。</w:t>
      </w:r>
    </w:p>
    <w:p>
      <w:pPr>
        <w:pStyle w:val="Normal"/>
        <w:rPr/>
      </w:pPr>
      <w:r>
        <w:rPr/>
        <w:t>、不良贷款压缩工作进一步加强、截止</w:t>
      </w:r>
      <w:r>
        <w:rPr/>
        <w:t>12</w:t>
      </w:r>
      <w:r>
        <w:rPr/>
        <w:t>月</w:t>
      </w:r>
      <w:r>
        <w:rPr/>
        <w:t>25</w:t>
      </w:r>
      <w:r>
        <w:rPr/>
        <w:t>日，我行对公不良贷款余额为万元，不良贷款率</w:t>
      </w:r>
      <w:r>
        <w:rPr/>
        <w:t>%</w:t>
      </w:r>
      <w:r>
        <w:rPr/>
        <w:t>，比年初下降万元，利息万元，比年初减个百分点。今年收回万元，汪清满台城贷款本金利息万元，白山大厦本金万元，处置抵债资产收回现金</w:t>
      </w:r>
      <w:r>
        <w:rPr/>
        <w:t>231</w:t>
      </w:r>
      <w:r>
        <w:rPr/>
        <w:t>万元，核销不良贷款</w:t>
      </w:r>
      <w:r>
        <w:rPr/>
        <w:t>317.9</w:t>
      </w:r>
      <w:r>
        <w:rPr/>
        <w:t>万元。新增明大房地产开发公司不良贷款</w:t>
      </w:r>
      <w:r>
        <w:rPr/>
        <w:t>300</w:t>
      </w:r>
      <w:r>
        <w:rPr/>
        <w:t>万元</w:t>
      </w:r>
      <w:r>
        <w:rPr/>
        <w:t>(</w:t>
      </w:r>
      <w:r>
        <w:rPr/>
        <w:t>假个贷还原为公司类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1</w:t>
      </w:r>
      <w:r>
        <w:rPr/>
        <w:t>、在管理工作中，手法比较单一，工作做得不够深入、细致</w:t>
      </w:r>
      <w:r>
        <w:rPr/>
        <w:t>,</w:t>
      </w:r>
      <w:r>
        <w:rPr/>
        <w:t>和同志们沟通交流还不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业务拓展方面有畏难思想，工作上存在惰性，多少影响了业务的发展</w:t>
      </w:r>
      <w:r>
        <w:rPr/>
        <w:t>;</w:t>
      </w:r>
      <w:r>
        <w:rPr/>
        <w:t>回顾一年来的工作，在许多方面可以加以改善，有行党委的正确领导，有相关部门的有力配合，有同事们的大力支持，我对年的工作充满了信心。我坚信，有大家的团结一心、奋力拼搏、努力实践、勇于进取，公司业务一定会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