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问题及解决措施"/>
      <w:r>
        <w:rPr/>
        <w:t>班级问题及解决措施</w:t>
      </w:r>
      <w:bookmarkEnd w:id="0"/>
    </w:p>
    <w:p>
      <w:pPr>
        <w:pStyle w:val="Normal"/>
        <w:rPr/>
      </w:pPr>
      <w:r>
        <w:rPr/>
        <w:t>一、班级学生现状分析：</w:t>
      </w:r>
    </w:p>
    <w:p>
      <w:pPr>
        <w:pStyle w:val="Normal"/>
        <w:rPr/>
      </w:pPr>
      <w:r>
        <w:rPr/>
        <w:t>五一班有</w:t>
      </w:r>
      <w:r>
        <w:rPr/>
        <w:t>32</w:t>
      </w:r>
      <w:r>
        <w:rPr/>
        <w:t>名同学，男生</w:t>
      </w:r>
      <w:r>
        <w:rPr/>
        <w:t>18</w:t>
      </w:r>
      <w:r>
        <w:rPr/>
        <w:t>名，女生</w:t>
      </w:r>
      <w:r>
        <w:rPr/>
        <w:t>14</w:t>
      </w:r>
      <w:r>
        <w:rPr/>
        <w:t>名。云甸地处半山区，一些家庭文化背景薄弱，致使一部分学生基础差，无人辅导，学习较为吃力。有部分学生到五年级还不会拼拼音，不能流利朗读课文，不能熟练计算个位数加减法，不能背诵乘法口诀。自制能力差，时常不能控制自己，上课时走神或者做小动作。很多行为习惯有待进一步培养。大部分男生调皮捣蛋，对班级的学习氛围，课间休息造成不小的影响，以自我为中心的同学就难免出些小矛盾。女生性格普遍文静，听话，乐于助人。经过一学期的行规教育，大部分同学们都能遵守学校纪律，讲文明讲礼貌，尊敬老师。有</w:t>
      </w:r>
      <w:r>
        <w:rPr/>
        <w:t>6</w:t>
      </w:r>
      <w:r>
        <w:rPr/>
        <w:t>位男生行规表现较差，他们的坏习惯并非短期养成的，要纠正还需长久耐心教育。不过庆幸的是他们都懂理知错，只是在行为上缺乏一定的约束以及控制力。在卫生劳动上大家都能自觉按值日表劳动，但行动上还是缺乏一定的主动积极性，不能珍惜劳动成果，并且劳动耗时耗力，不大会劳动。男生的文化成绩相对薄弱，女生的成绩大多数为优良，只有三位女生基础较弱，且无明确的学习目标。</w:t>
      </w:r>
    </w:p>
    <w:p>
      <w:pPr>
        <w:pStyle w:val="Normal"/>
        <w:rPr/>
      </w:pPr>
      <w:r>
        <w:rPr/>
        <w:t>我班还有几个特别的后进生</w:t>
      </w:r>
      <w:r>
        <w:rPr/>
        <w:t>(</w:t>
      </w:r>
      <w:r>
        <w:rPr/>
        <w:t>岑永进、李先林、袁富平、曾富贤、刘东明、袁海祥、曾富贵</w:t>
      </w:r>
      <w:r>
        <w:rPr/>
        <w:t>)</w:t>
      </w:r>
      <w:r>
        <w:rPr/>
        <w:t>，不但学习差，而且行为习惯也比较差，主要表现在：</w:t>
      </w:r>
      <w:r>
        <w:rPr/>
        <w:t>1</w:t>
      </w:r>
      <w:r>
        <w:rPr/>
        <w:t>、生活自理能力较弱，早上起床不会认真折叠床铺、不会收整个人物品，不会认真打整个人卫生</w:t>
      </w:r>
      <w:r>
        <w:rPr/>
        <w:t>;2</w:t>
      </w:r>
      <w:r>
        <w:rPr/>
        <w:t>、纪律意识淡薄、没有集体观念，这几位学生自控能力较差经常违规违纪，且屡教不改</w:t>
      </w:r>
      <w:r>
        <w:rPr/>
        <w:t>;</w:t>
      </w:r>
    </w:p>
    <w:p>
      <w:pPr>
        <w:pStyle w:val="Normal"/>
        <w:rPr/>
      </w:pPr>
      <w:r>
        <w:rPr/>
        <w:t>3</w:t>
      </w:r>
      <w:r>
        <w:rPr/>
        <w:t>、学习习惯差，上课不专心听讲，课后不按时完成作业，甚至不做作业，书写乱画，课本、作业本脏。这几位学生家庭教育有严重的缺失，不得当的教育，使他们对学习产生了抗拒心理。应为多方面的原因，他们对什么事都缺乏责任感，根本不把学习放在心上，成绩太差，生活也太散漫。</w:t>
      </w:r>
    </w:p>
    <w:p>
      <w:pPr>
        <w:pStyle w:val="Normal"/>
        <w:rPr/>
      </w:pPr>
      <w:r>
        <w:rPr/>
        <w:t>二、班级建设发展目标：</w:t>
      </w:r>
    </w:p>
    <w:p>
      <w:pPr>
        <w:pStyle w:val="Normal"/>
        <w:rPr/>
      </w:pPr>
      <w:r>
        <w:rPr/>
        <w:t>围绕“创优争先”的主题思想，结合：学校开展的各项德育工作，通过班集体的一系列活动、班会，以及老师、班干部的言传身教，使学生形成创优争先的意识，打造一个互助自主的班集体，形成健康、积极向上、良好的行为规范的班集体风范。</w:t>
      </w:r>
    </w:p>
    <w:p>
      <w:pPr>
        <w:pStyle w:val="Normal"/>
        <w:rPr/>
      </w:pPr>
      <w:r>
        <w:rPr/>
        <w:t>三、班级工作措施：</w:t>
      </w:r>
    </w:p>
    <w:p>
      <w:pPr>
        <w:pStyle w:val="Normal"/>
        <w:rPr/>
      </w:pPr>
      <w:r>
        <w:rPr/>
        <w:t>针对我班学生现状，在本学期中将采取如下工作措施，希望能通过一学期的努力，班级现状能有所改变，成绩能有所提高。</w:t>
      </w:r>
    </w:p>
    <w:p>
      <w:pPr>
        <w:pStyle w:val="Normal"/>
        <w:rPr/>
      </w:pPr>
      <w:r>
        <w:rPr/>
        <w:t>1</w:t>
      </w:r>
      <w:r>
        <w:rPr/>
        <w:t>、重视班干部的培养。每周一次的班会是培养班干部的最好阵地，充分有效地利用班会时间由班干部总结一周以来的班级表现和提出有关班级事件讨论，自行组织主持，自主进行评价。班主任最后做出点评，以鼓励激励为主，通过这样的训练班干部就能在班主任不在的时候发挥作用了。选拔认真负责的劳动委员和每日值日班长，具体实施“两扫一保洁”的团队小组合作制度。早上、中午各大扫一次，课间休息注意保洁。当日劳动全权由值日班长管理，劳动委员每天进行配合，协调。为了让每个学生都成为班级的主人，能尽快的做到自主</w:t>
      </w:r>
    </w:p>
    <w:p>
      <w:pPr>
        <w:pStyle w:val="Normal"/>
        <w:rPr/>
      </w:pPr>
      <w:r>
        <w:rPr/>
        <w:t>管理，同时也为了体会到班级管理的不易，在班中尽量多地设置一些岗位，自愿与指派相结合，竞争与推荐相结合，使每位同学都成为班级的小管理者，加强日常行为管理，不断端正学生的学习态度</w:t>
      </w:r>
    </w:p>
    <w:p>
      <w:pPr>
        <w:pStyle w:val="Normal"/>
        <w:rPr/>
      </w:pPr>
      <w:r>
        <w:rPr/>
        <w:t>2</w:t>
      </w:r>
      <w:r>
        <w:rPr/>
        <w:t>、在每天的班级工作中采用多表扬、多鼓励、少批评的形式对全体学生进行日常行为教育，对问题学生做到及时发现，及时处理。对学生的学习态度、学习情况及时了解反馈，每天都得让学生知道教室是学习的殿堂，进到教室的第一件主要事情就是学习。通过与学生的谈心，去了解学生的思想动态</w:t>
      </w:r>
      <w:r>
        <w:rPr/>
        <w:t>;</w:t>
      </w:r>
      <w:r>
        <w:rPr/>
        <w:t>学生反映的事件，认真去调查对待，使每一件事都能顺利解决，让每个学生都能切实感受到老师的关注。</w:t>
      </w:r>
    </w:p>
    <w:p>
      <w:pPr>
        <w:pStyle w:val="Normal"/>
        <w:rPr/>
      </w:pPr>
      <w:r>
        <w:rPr/>
        <w:t>3</w:t>
      </w:r>
      <w:r>
        <w:rPr/>
        <w:t>、加强家校联系，形成内外结合教育在日常的教育教学工作中，当遇到一些问题时，主动与家长联系沟通。在平时，也尽量抓住各种机会，通过走访，电访，记事本留言等方式将学生校内的情况及时反馈到家长，形成相互齐抓共治的局面。通过任课教师、班主任、家长三面合一，不断去纠正学生的学习态度。</w:t>
      </w:r>
    </w:p>
    <w:p>
      <w:pPr>
        <w:pStyle w:val="Normal"/>
        <w:rPr/>
      </w:pPr>
      <w:r>
        <w:rPr/>
        <w:t>、重视养成教育：养成良好的学习习惯和生活习惯，对学生的成长进步是十分必要的，良好的行为习惯使一个人的终生发展受益非浅。因此，在班级进行良好品德的养成教育是十分必要的。</w:t>
      </w:r>
    </w:p>
    <w:p>
      <w:pPr>
        <w:pStyle w:val="Normal"/>
        <w:rPr/>
      </w:pPr>
      <w:r>
        <w:rPr/>
        <w:t>5</w:t>
      </w:r>
      <w:r>
        <w:rPr/>
        <w:t>、根据学生的思想实际情况，与学校的德育工作密切配合，本学期，将从不同的方面和角度对学生进行规律性的常规训练。</w:t>
      </w:r>
    </w:p>
    <w:p>
      <w:pPr>
        <w:pStyle w:val="Normal"/>
        <w:rPr/>
      </w:pPr>
      <w:r>
        <w:rPr/>
        <w:t>(1)</w:t>
      </w:r>
      <w:r>
        <w:rPr/>
        <w:t>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8</w:t>
      </w:r>
      <w:r>
        <w:rPr/>
        <w:t>、抓好少先队工作：班级工作的一个重要部分，是充分发挥学生特长、张扬学生个性的有效途径。本学期将积极配合学校少先大队，结合实际搞好各项活动。</w:t>
      </w:r>
    </w:p>
    <w:p>
      <w:pPr>
        <w:pStyle w:val="Normal"/>
        <w:widowControl/>
        <w:bidi w:val="0"/>
        <w:spacing w:before="180" w:after="180"/>
        <w:jc w:val="left"/>
        <w:rPr/>
      </w:pPr>
      <w:r>
        <w:rPr/>
        <w:t>9</w:t>
      </w:r>
      <w:r>
        <w:rPr/>
        <w:t>、重视文体工作：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