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良好习惯养成实施计划范文精选"/>
      <w:r>
        <w:rPr/>
        <w:t>幼儿良好习惯养成实施计划范文精选</w:t>
      </w:r>
      <w:bookmarkEnd w:id="0"/>
    </w:p>
    <w:p>
      <w:pPr>
        <w:pStyle w:val="Normal"/>
        <w:rPr/>
      </w:pPr>
      <w:r>
        <w:rPr/>
        <w:t>一切美的东西基本都是在娇嫩的时候容易屈服，容易形成，但是到了长硬以后就很难改变，所以，抓住幼儿的关键时期开始培养训练孩子良好的行为习惯，就会有可喜的收获，我国著名教育家陈鹤琴先生说过：人类的动作十分之九十习惯而这种习惯有大部分在幼年养成的，习惯养得好，终生受其害。</w:t>
      </w:r>
    </w:p>
    <w:p>
      <w:pPr>
        <w:pStyle w:val="Normal"/>
        <w:rPr/>
      </w:pPr>
      <w:r>
        <w:rPr/>
        <w:t>对于一个班级，一个幼儿来说，是否具有良好的常规，直接关系到幼儿成长和教师组织的一日活动的质量，如果没有良好的教育，幼儿就不易形成良好的习惯，教师也会要花费精力来维持秩序而觉得劳累，从而影响教学质量，对于小班而言，建立良好习惯会显得更为重要，因为幼儿从家庭步入幼儿园，由于环境变化和心理的不适应，我们要教会幼儿如何在幼儿园生活，学习午睡等，就要建立良好的常规，我认为，在小班常规培养中，教师的管理应做到管而不死，活而不乱，乱而有度，只有这样才能实现幼儿园的各项教育目标，促进幼儿健康，快乐，和谐的发展，同时还应根据幼儿的年龄特点，注意发挥幼的主动性。</w:t>
      </w:r>
    </w:p>
    <w:p>
      <w:pPr>
        <w:pStyle w:val="Normal"/>
        <w:rPr/>
      </w:pPr>
      <w:r>
        <w:rPr/>
        <w:t>下面我主要针对如何培养幼儿良好的生活习惯的养成中</w:t>
      </w:r>
    </w:p>
    <w:p>
      <w:pPr>
        <w:pStyle w:val="Normal"/>
        <w:rPr/>
      </w:pPr>
      <w:r>
        <w:rPr/>
        <w:t>谈谈在实际生活中的实施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平时多留心，观察孩子的行为，时刻提醒幼儿纠正不良的卫生习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督促检查的过程中，注意保护幼儿的自尊心，采取提醒的语言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奇妙运用表扬和批评，使幼儿产生一种动力，我们班</w:t>
      </w:r>
      <w:r>
        <w:rPr/>
        <w:t>40</w:t>
      </w:r>
      <w:r>
        <w:rPr/>
        <w:t>名幼儿，大多数都是独生子，由爷爷奶奶带大独立性很差，更别提良好习惯的培养。</w:t>
      </w:r>
    </w:p>
    <w:p>
      <w:pPr>
        <w:pStyle w:val="Normal"/>
        <w:rPr/>
      </w:pPr>
      <w:r>
        <w:rPr/>
        <w:t>当孩子进入幼儿园后，由于生活卫生习惯的大转变，在家都是几个人围着转，到了幼儿园是集体生活，也得自己动手吃饭，所以有些幼儿就不适应，因此抓住幼儿喜欢故事的特征，给他们讲一些有针对性的故事，并做一些简单的提问，在欢声笑语中孩子们把理论和实践达成统一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午睡</w:t>
      </w:r>
    </w:p>
    <w:p>
      <w:pPr>
        <w:pStyle w:val="Normal"/>
        <w:rPr/>
      </w:pPr>
      <w:r>
        <w:rPr/>
        <w:t>幼儿从生下来就开始睡觉，但是幼儿在幼儿园午睡许多人可能会认为松口气了，他们睡他们的吧</w:t>
      </w:r>
      <w:r>
        <w:rPr/>
        <w:t>!</w:t>
      </w:r>
      <w:r>
        <w:rPr/>
        <w:t>其实不是，这里学问很深的。</w:t>
      </w:r>
    </w:p>
    <w:p>
      <w:pPr>
        <w:pStyle w:val="Normal"/>
        <w:rPr/>
      </w:pPr>
      <w:r>
        <w:rPr/>
        <w:t>1.</w:t>
      </w:r>
      <w:r>
        <w:rPr/>
        <w:t>提高警惕，防患于未然</w:t>
      </w:r>
    </w:p>
    <w:p>
      <w:pPr>
        <w:pStyle w:val="Normal"/>
        <w:rPr/>
      </w:pPr>
      <w:r>
        <w:rPr/>
        <w:t>孩子年龄小，发病突然，教师午睡时随时认真的观察幼儿午睡，关注幼儿的举动。</w:t>
      </w:r>
    </w:p>
    <w:p>
      <w:pPr>
        <w:pStyle w:val="Normal"/>
        <w:rPr/>
      </w:pPr>
      <w:r>
        <w:rPr/>
        <w:t>例如：幼儿午睡以后盖被子蒙住头，而且个别幼儿好动，好奇不知深浅，常常随心所欲，无所畏惧，特别在</w:t>
      </w:r>
    </w:p>
    <w:p>
      <w:pPr>
        <w:pStyle w:val="Normal"/>
        <w:rPr/>
      </w:pPr>
      <w:r>
        <w:rPr/>
        <w:t>睡前和睡醒后耐不住安静，在老师不注意偷偷玩玩具，要不就说话、乱动因此，教师时时刻刻不得松懈。</w:t>
      </w:r>
    </w:p>
    <w:p>
      <w:pPr>
        <w:pStyle w:val="Normal"/>
        <w:rPr/>
      </w:pPr>
      <w:r>
        <w:rPr/>
        <w:t>2.</w:t>
      </w:r>
      <w:r>
        <w:rPr/>
        <w:t>及时调查，观察。</w:t>
      </w:r>
    </w:p>
    <w:p>
      <w:pPr>
        <w:pStyle w:val="Normal"/>
        <w:rPr/>
      </w:pPr>
      <w:r>
        <w:rPr/>
        <w:t>3.</w:t>
      </w:r>
      <w:r>
        <w:rPr/>
        <w:t>因人而异，实施不同的教育方法。</w:t>
      </w:r>
    </w:p>
    <w:p>
      <w:pPr>
        <w:pStyle w:val="Normal"/>
        <w:rPr/>
      </w:pPr>
      <w:r>
        <w:rPr/>
        <w:t>榜样示范法</w:t>
      </w:r>
      <w:r>
        <w:rPr/>
        <w:t>:</w:t>
      </w:r>
      <w:r>
        <w:rPr/>
        <w:t>根据幼儿“喜欢模仿，受表扬”的特点，用情绪感染他们，为他们树立榜样。</w:t>
      </w:r>
    </w:p>
    <w:p>
      <w:pPr>
        <w:pStyle w:val="Normal"/>
        <w:rPr/>
      </w:pPr>
      <w:r>
        <w:rPr/>
        <w:t>例如</w:t>
      </w:r>
      <w:r>
        <w:rPr/>
        <w:t>:</w:t>
      </w:r>
      <w:r>
        <w:rPr/>
        <w:t>我班的部分孩子不喜欢吃海带，面对这一问题我给他们讲故事，让他们知道海带对人体的好处，另一方面故意闻闻说：“哇</w:t>
      </w:r>
      <w:r>
        <w:rPr/>
        <w:t>!</w:t>
      </w:r>
      <w:r>
        <w:rPr/>
        <w:t>多想啊</w:t>
      </w:r>
      <w:r>
        <w:rPr/>
        <w:t>!</w:t>
      </w:r>
      <w:r>
        <w:rPr/>
        <w:t>并做得很陶醉，很想吃的样子，老师最爱吃海带，不知道哪些小朋友跟老师一样爱吃，并及时表扬，为他们树立榜样。</w:t>
      </w:r>
    </w:p>
    <w:p>
      <w:pPr>
        <w:pStyle w:val="Normal"/>
        <w:rPr/>
      </w:pPr>
      <w:r>
        <w:rPr/>
        <w:t>递增的方法：有些幼儿从不吃某种食物，因此要他一下子改过来很难，对这类幼儿采用此方法。</w:t>
      </w:r>
    </w:p>
    <w:p>
      <w:pPr>
        <w:pStyle w:val="Normal"/>
        <w:rPr/>
      </w:pPr>
      <w:r>
        <w:rPr/>
        <w:t>实物奖励法：对于偏食、漏饭、剩饭的幼儿哪怕是一点点的进步，我都会给予鼓励发给孩子笑脸或者红花，调动幼儿的积极性，促进幼儿改掉不良习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培养幼儿课堂上的良好习惯</w:t>
      </w:r>
    </w:p>
    <w:p>
      <w:pPr>
        <w:pStyle w:val="Normal"/>
        <w:rPr/>
      </w:pPr>
      <w:r>
        <w:rPr/>
        <w:t>幼儿的天性好动，更不用说坐姿如何。</w:t>
      </w:r>
    </w:p>
    <w:p>
      <w:pPr>
        <w:pStyle w:val="Normal"/>
        <w:rPr/>
      </w:pPr>
      <w:r>
        <w:rPr/>
        <w:t>1</w:t>
      </w:r>
      <w:r>
        <w:rPr/>
        <w:t>、上课不到</w:t>
      </w:r>
      <w:r>
        <w:rPr/>
        <w:t>10</w:t>
      </w:r>
      <w:r>
        <w:rPr/>
        <w:t>分钟，他们就坐不住了，有的把腿放在桌子上，有的趴在地下，没有一点学习的意识。</w:t>
      </w:r>
    </w:p>
    <w:p>
      <w:pPr>
        <w:pStyle w:val="Normal"/>
        <w:rPr/>
      </w:pPr>
      <w:r>
        <w:rPr/>
        <w:t>2</w:t>
      </w:r>
      <w:r>
        <w:rPr/>
        <w:t>、缺乏独立解决事情的能力，在孩子心中教师的地位最高，来时就是这样做的，可见，幼儿把教师当</w:t>
      </w:r>
    </w:p>
    <w:p>
      <w:pPr>
        <w:pStyle w:val="Normal"/>
        <w:rPr/>
      </w:pPr>
      <w:r>
        <w:rPr/>
        <w:t>做自己最直接的榜样，教师的一言一行产生着潜移默化的影响，因此，教师时刻以身作则，为幼儿树立正确的榜样，在积极的师幼互动中促进幼儿的生活习惯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幼儿良好生活习惯的养成是一个循序渐进的过程，需要生活中持之以恒，实践和强有力的措施融为一体，只有这样才能强化幼儿习惯的养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