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网上车间主任职责"/>
      <w:r>
        <w:rPr/>
        <w:t>招聘网上车间主任职责</w:t>
      </w:r>
      <w:bookmarkEnd w:id="0"/>
    </w:p>
    <w:p>
      <w:pPr>
        <w:pStyle w:val="Normal"/>
        <w:rPr/>
      </w:pPr>
      <w:r>
        <w:rPr/>
        <w:t>1</w:t>
      </w:r>
      <w:r>
        <w:rPr/>
        <w:t>、在生产部经理的领导下，全面负责维修车间的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维修车间管理体系编制工作，并组织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全厂设备技术工作的统筹、设备到场的验收、设备安装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照检修方案，负责公司各生产车间的大、中、小修工作，确保检修工作的顺利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参加生产调度会、生产例会，执行上级指令和工作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维修车间安全、环保、职业健康</w:t>
      </w:r>
      <w:r>
        <w:rPr/>
        <w:t>___</w:t>
      </w:r>
      <w:r>
        <w:rPr/>
        <w:t>负责人，负责达成车间</w:t>
      </w:r>
      <w:r>
        <w:rPr/>
        <w:t>EHS</w:t>
      </w:r>
      <w:r>
        <w:rPr/>
        <w:t>目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