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李兰娟的优秀作文精选"/>
      <w:r>
        <w:rPr/>
        <w:t>关于李兰娟的优秀作文精选</w:t>
      </w:r>
      <w:bookmarkEnd w:id="0"/>
    </w:p>
    <w:p>
      <w:pPr>
        <w:pStyle w:val="Normal"/>
        <w:rPr/>
      </w:pPr>
      <w:r>
        <w:rPr/>
        <w:t>2019</w:t>
      </w:r>
      <w:r>
        <w:rPr/>
        <w:t>年年末，新型冠状病毒趁虚而入，在人的体内大肆繁殖，破坏。于是全中国上下的人民联合在一起，抵抗着这病毒。</w:t>
      </w:r>
    </w:p>
    <w:p>
      <w:pPr>
        <w:pStyle w:val="Normal"/>
        <w:rPr/>
      </w:pPr>
      <w:r>
        <w:rPr/>
        <w:t>在抗击病毒的无数人的举动，感动你和我，比如：钟南山、李兰娟……我今天就要介绍一下李兰娟。她今年</w:t>
      </w:r>
      <w:r>
        <w:rPr/>
        <w:t>73</w:t>
      </w:r>
      <w:r>
        <w:rPr/>
        <w:t>岁，是对抗疫情的主要人物之一。</w:t>
      </w:r>
    </w:p>
    <w:p>
      <w:pPr>
        <w:pStyle w:val="Normal"/>
        <w:rPr/>
      </w:pPr>
      <w:r>
        <w:rPr/>
        <w:t>她在读书时，因家境清寒，没钱供她上学，所以一度想辍学，但在善良的班主任的帮助下把高中读完，却又遇上了“</w:t>
      </w:r>
      <w:r>
        <w:rPr/>
        <w:t>wenge”</w:t>
      </w:r>
      <w:r>
        <w:rPr/>
        <w:t>，但她对医学的渴望是无尽的，于是她放弃了有着二十四元月薪的工作不做，去做了“赤脚医生”。后来，她靠着自己的好口碑和无私为人民奉献的精神被推荐到浙江医科大学继续深造，而她也靠自己创造出了许多耀眼的佳绩，如国家科技进步特等奖。</w:t>
      </w:r>
    </w:p>
    <w:p>
      <w:pPr>
        <w:pStyle w:val="Normal"/>
        <w:rPr/>
      </w:pPr>
      <w:r>
        <w:rPr/>
        <w:t>当武汉的病情恶化的越来越严重后，她依然是一次又一次地申请去武汉。已经七十三岁的李兰娟院士，已经忘了自己已过古稀了，依然冲在战场的最前面了。</w:t>
      </w:r>
    </w:p>
    <w:p>
      <w:pPr>
        <w:pStyle w:val="Normal"/>
        <w:rPr/>
      </w:pPr>
      <w:r>
        <w:rPr/>
        <w:t>除夕，是一个与家人团聚的日子，但是她却仅仅只吃了一盒饺子，就继续工作了。庆幸的是她们团队一共分离出五株新型冠状病毒株，其中两棵还十分适合于研究疫苗。李兰娟说，在这么短的时间内，能够分离到病毒，因为我们这个团队是从当年</w:t>
      </w:r>
      <w:r>
        <w:rPr/>
        <w:t>SARS</w:t>
      </w:r>
      <w:r>
        <w:rPr/>
        <w:t>时走过来的，我们当年是最早分离到</w:t>
      </w:r>
      <w:r>
        <w:rPr/>
        <w:t>SARS</w:t>
      </w:r>
      <w:r>
        <w:rPr/>
        <w:t>病毒的单位，所以有很好的病毒分离经验，这也对我们这次的病毒分离有了极大的帮助。的确如此，</w:t>
      </w:r>
      <w:r>
        <w:rPr/>
        <w:t>2003</w:t>
      </w:r>
      <w:r>
        <w:rPr/>
        <w:t>年时，声势汹涌的“非典”爆发，</w:t>
      </w:r>
      <w:r>
        <w:rPr/>
        <w:t>56</w:t>
      </w:r>
      <w:r>
        <w:rPr/>
        <w:t>岁的李兰娟，作为卫生厅厅长，对浙江省“非典”防治应对十分给力。后来在对</w:t>
      </w:r>
      <w:r>
        <w:rPr/>
        <w:t>SARS</w:t>
      </w:r>
      <w:r>
        <w:rPr/>
        <w:t>病人的治疗过程中，李兰娟竭力倡导，对激素、抗生素的使用要克制谨慎，只在关键时刻进行合理应用。</w:t>
      </w:r>
      <w:r>
        <w:rPr/>
        <w:t>SARS</w:t>
      </w:r>
      <w:r>
        <w:rPr/>
        <w:t>十周年纪念时，医学跟踪发现，曾在浙江治疗的</w:t>
      </w:r>
      <w:r>
        <w:rPr/>
        <w:t>SARS</w:t>
      </w:r>
      <w:r>
        <w:rPr/>
        <w:t>病人，没有一人出现股骨头坏死等严重后遗症。可见李兰娟院士她在医学界有着很深的造诣。</w:t>
      </w:r>
    </w:p>
    <w:p>
      <w:pPr>
        <w:pStyle w:val="Normal"/>
        <w:rPr/>
      </w:pPr>
      <w:r>
        <w:rPr/>
        <w:t>李兰娟这位巾帼英雄，在人们选择逃离武汉时，她明知武汉情况的危险，却将生死置之度外，与其他医务工作者一样逆行而上，因为在她的眼里只有那些病人。</w:t>
      </w:r>
    </w:p>
    <w:p>
      <w:pPr>
        <w:pStyle w:val="Normal"/>
        <w:widowControl/>
        <w:bidi w:val="0"/>
        <w:spacing w:before="180" w:after="180"/>
        <w:jc w:val="left"/>
        <w:rPr/>
      </w:pPr>
      <w:r>
        <w:rPr/>
        <w:t>在这场疫情抗击中，不止有钟南山，还有李兰娟，还有我们比以往任何时候都尊重且依赖的伟大的医务工作者和还有那些默默奉献的志愿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