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环境范文"/>
      <w:r>
        <w:rPr/>
        <w:t>建议书保护环境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、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