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策划实训心得体会"/>
      <w:r>
        <w:rPr/>
        <w:t>会展策划实训心得体会</w:t>
      </w:r>
      <w:bookmarkEnd w:id="0"/>
    </w:p>
    <w:p>
      <w:pPr>
        <w:pStyle w:val="Normal"/>
        <w:rPr/>
      </w:pPr>
      <w:r>
        <w:rPr/>
        <w:t>过完了学生生涯最后一个寒假，终于开始我的实习生活了。早在大二的时候就从赵文霆学长那里打听到了大三的下半学期有</w:t>
      </w:r>
      <w:r>
        <w:rPr/>
        <w:t>12</w:t>
      </w:r>
      <w:r>
        <w:rPr/>
        <w:t>周之长，我自己也在大三上学期开始制作简历、自荐信等求职所必须的材料。在积极参加一系列社会实践活动的同时，也留意一些工作信息，为实习工作做准备，希望可以将</w:t>
      </w:r>
      <w:r>
        <w:rPr/>
        <w:t>2</w:t>
      </w:r>
      <w:r>
        <w:rPr/>
        <w:t>年多学习到的专业知识更好更快地运用到这大有可为、充满挑战的会展业当中去。</w:t>
      </w:r>
    </w:p>
    <w:p>
      <w:pPr>
        <w:pStyle w:val="Normal"/>
        <w:rPr/>
      </w:pPr>
      <w:r>
        <w:rPr/>
        <w:t>按照自己的实习计划，原本是打算回</w:t>
      </w:r>
      <w:r>
        <w:rPr/>
        <w:t>XX</w:t>
      </w:r>
      <w:r>
        <w:rPr/>
        <w:t>参加</w:t>
      </w:r>
      <w:r>
        <w:rPr/>
        <w:t>07</w:t>
      </w:r>
      <w:r>
        <w:rPr/>
        <w:t>年博鳌亚洲论坛的服务工作，但机缘巧合，自己</w:t>
      </w:r>
      <w:r>
        <w:rPr/>
        <w:t>12</w:t>
      </w:r>
      <w:r>
        <w:rPr/>
        <w:t>月份发出的求职简历有了回复，因此顺利地进入到现在所在的</w:t>
      </w:r>
      <w:r>
        <w:rPr/>
        <w:t>XX</w:t>
      </w:r>
      <w:r>
        <w:rPr/>
        <w:t>新国际会展集团有限公司实习，在国际会展部担任项目助理。之前我对公司并不熟悉，由于公司刚成立，网上有关公司的信息少之又少，我只能通过公司股东企业的相关资料猜测公司的实力。公司网站上这样介绍：我公司是由</w:t>
      </w:r>
      <w:r>
        <w:rPr/>
        <w:t>XX</w:t>
      </w:r>
      <w:r>
        <w:rPr/>
        <w:t>东恒国际集团联合</w:t>
      </w:r>
      <w:r>
        <w:rPr/>
        <w:t>XX</w:t>
      </w:r>
      <w:r>
        <w:rPr/>
        <w:t>省进出口商会、苏州国际博览中心及香港雅式展览服务有限公司，遵照</w:t>
      </w:r>
      <w:r>
        <w:rPr/>
        <w:t>XX</w:t>
      </w:r>
      <w:r>
        <w:rPr/>
        <w:t>省委、省政府《关于加快发展现代服务业的实施纲业》有关精神，通过市场化的手段积极开展国际合作，以创新求发展，以高起点构筑大平台，共同出资组建了国内首家中外合资的大型会展企业集团。公司是否如他所说的那样实力雄厚</w:t>
      </w:r>
      <w:r>
        <w:rPr/>
        <w:t>?</w:t>
      </w:r>
      <w:r>
        <w:rPr/>
        <w:t>公司接下来的活动能给我带来怎样的收获</w:t>
      </w:r>
      <w:r>
        <w:rPr/>
        <w:t>?</w:t>
      </w:r>
      <w:r>
        <w:rPr/>
        <w:t>短短的三个月时间内，我将会有怎样的变化</w:t>
      </w:r>
      <w:r>
        <w:rPr/>
        <w:t>?</w:t>
      </w:r>
      <w:r>
        <w:rPr/>
        <w:t>这些疑惑都给了我无限的遐想空间。</w:t>
      </w:r>
    </w:p>
    <w:p>
      <w:pPr>
        <w:pStyle w:val="Normal"/>
        <w:rPr/>
      </w:pPr>
      <w:r>
        <w:rPr/>
        <w:t>走进公司前的日子里，我总在想这家会展公司到底怎么样呢</w:t>
      </w:r>
      <w:r>
        <w:rPr/>
        <w:t>?</w:t>
      </w:r>
      <w:r>
        <w:rPr/>
        <w:t>它教会了我什么</w:t>
      </w:r>
      <w:r>
        <w:rPr/>
        <w:t>?</w:t>
      </w:r>
      <w:r>
        <w:rPr/>
        <w:t>它有哪些问题值得我们思考</w:t>
      </w:r>
      <w:r>
        <w:rPr/>
        <w:t>?</w:t>
      </w:r>
      <w:r>
        <w:rPr/>
        <w:t>在我近两个月的实习工作中，我慢慢找到了答案。</w:t>
      </w:r>
    </w:p>
    <w:p>
      <w:pPr>
        <w:pStyle w:val="Normal"/>
        <w:rPr/>
      </w:pPr>
      <w:r>
        <w:rPr/>
        <w:t>3</w:t>
      </w:r>
      <w:r>
        <w:rPr/>
        <w:t>月</w:t>
      </w:r>
      <w:r>
        <w:rPr/>
        <w:t>5</w:t>
      </w:r>
      <w:r>
        <w:rPr/>
        <w:t>日我在正式上班，成为国际展览部的一员，国际展览部目前大致分成如下几个项目组：首届中国国际物流科技博览会项目组</w:t>
      </w:r>
      <w:r>
        <w:rPr/>
        <w:t>;2007</w:t>
      </w:r>
      <w:r>
        <w:rPr/>
        <w:t>南京重大项目洽谈会项目组</w:t>
      </w:r>
      <w:r>
        <w:rPr/>
        <w:t>;</w:t>
      </w:r>
      <w:r>
        <w:rPr/>
        <w:t>第二届中国国际中小企业交易会项目组</w:t>
      </w:r>
      <w:r>
        <w:rPr/>
        <w:t>;</w:t>
      </w:r>
      <w:r>
        <w:rPr/>
        <w:t>第四届世界城市论坛项目组</w:t>
      </w:r>
      <w:r>
        <w:rPr/>
        <w:t>;</w:t>
      </w:r>
      <w:r>
        <w:rPr/>
        <w:t>第三届中国</w:t>
      </w:r>
      <w:r>
        <w:rPr/>
        <w:t>(</w:t>
      </w:r>
      <w:r>
        <w:rPr/>
        <w:t>南京</w:t>
      </w:r>
      <w:r>
        <w:rPr/>
        <w:t>)</w:t>
      </w:r>
      <w:r>
        <w:rPr/>
        <w:t>国际软件产品博览会项目组以及国外出展处。</w:t>
      </w:r>
    </w:p>
    <w:p>
      <w:pPr>
        <w:pStyle w:val="Normal"/>
        <w:rPr/>
      </w:pPr>
      <w:r>
        <w:rPr/>
        <w:t>目前除了第四届世界城市论坛项目组刚刚筹建，项目尚未正式启动之外，其余几个项目都在前期筹备或招商当中。公司结合工作需求量和我实习的特点，安排我在物流展项目组和中小企业交易会项目组，另外协助负责重恰会。这样不仅能够多方面地接触不同性质的展会，还能够全面熟悉展前、展中、展后整套展览服务的工作流程。公司的安排令我很满意，也让我能够真正做到学以致用。</w:t>
      </w:r>
    </w:p>
    <w:p>
      <w:pPr>
        <w:pStyle w:val="Normal"/>
        <w:rPr/>
      </w:pPr>
      <w:r>
        <w:rPr/>
        <w:t>我最先是在中国国际物流科技博览会项目组工作。这是公司目前最大的项目组，物流展也是公司自主培育的品牌展会，项目组共投入</w:t>
      </w:r>
      <w:r>
        <w:rPr/>
        <w:t>9</w:t>
      </w:r>
      <w:r>
        <w:rPr/>
        <w:t>名工作人员。其中负责招展招商的</w:t>
      </w:r>
      <w:r>
        <w:rPr/>
        <w:t>5</w:t>
      </w:r>
      <w:r>
        <w:rPr/>
        <w:t>人，资料收集</w:t>
      </w:r>
      <w:r>
        <w:rPr/>
        <w:t>2</w:t>
      </w:r>
      <w:r>
        <w:rPr/>
        <w:t>人，项目经理和项目助理各</w:t>
      </w:r>
      <w:r>
        <w:rPr/>
        <w:t>1</w:t>
      </w:r>
      <w:r>
        <w:rPr/>
        <w:t>人，我的工作是项目助理，接下来我所在的另两个项目组，也是担任这一职务。物流展</w:t>
      </w:r>
      <w:r>
        <w:rPr/>
        <w:t>06</w:t>
      </w:r>
      <w:r>
        <w:rPr/>
        <w:t>年</w:t>
      </w:r>
      <w:r>
        <w:rPr/>
        <w:t>12</w:t>
      </w:r>
      <w:r>
        <w:rPr/>
        <w:t>月开始启动，年前未实施招商，我年后进入公司并分到该项目组，前期主要收集整理有价值性的展商名单，由电话销售预先联系确认面洽或者招标需求，再转由招商人员跟单服务。</w:t>
      </w:r>
    </w:p>
    <w:p>
      <w:pPr>
        <w:pStyle w:val="Normal"/>
        <w:rPr/>
      </w:pPr>
      <w:r>
        <w:rPr/>
        <w:t>在与客户的接洽中，我了解到往往通过与客户的沟通和介绍产生的新客户是具有较高价值的。由于我负责前期接洽事宜，无法深入与客户接触，必要要求招商业务人员努力达成该目标。除了项目经理、项目助理和资料收集员提供的客户外，招商人员也有必要及时通报其他来源途径的客户情况，有助于项目组全面把握客户行业方向和最新信息，有助于项目组的协作和工作的进展。我想这时候项目能否更快落实最关键的就是团队的沟通和工作默契程度的体现。</w:t>
      </w:r>
    </w:p>
    <w:p>
      <w:pPr>
        <w:pStyle w:val="Normal"/>
        <w:rPr/>
      </w:pPr>
      <w:r>
        <w:rPr/>
        <w:t>另外，由于我们的物流展是首次举办，所以许多方面还需要借鉴其他展会，但也不能全盘模仿，所以我们根据以往同类展会会刊显示的资料，按行业分类分别录入国内特装参展商、国外特装参展商、代理商</w:t>
      </w:r>
      <w:r>
        <w:rPr/>
        <w:t>(</w:t>
      </w:r>
      <w:r>
        <w:rPr/>
        <w:t>贸易公司</w:t>
      </w:r>
      <w:r>
        <w:rPr/>
        <w:t>)</w:t>
      </w:r>
      <w:r>
        <w:rPr/>
        <w:t>的资料并加以汇总，另一方面我们根据物流科技展会办展要求，提出增加科技企业和物流人才在展会中的比重，搜集了有关物流软件企业、第三方物流承包商、有关开设物流专业的高校信息资料。</w:t>
      </w:r>
    </w:p>
    <w:p>
      <w:pPr>
        <w:pStyle w:val="Normal"/>
        <w:rPr/>
      </w:pPr>
      <w:r>
        <w:rPr/>
        <w:t>资料的搜集很枯燥，尤其是有关高校资料的收集，要具体到有关专业老师的联系方式的统计，</w:t>
      </w:r>
      <w:r>
        <w:rPr/>
        <w:t>XX</w:t>
      </w:r>
      <w:r>
        <w:rPr/>
        <w:t>省的还好，有些客户就是本地高校的毕业生，可代为联系。其他地区的就要通过招生就业办或所在院系告之，有的院校会对展会权威性产生怀疑、有的会对参展费用和参展企业的招聘意向有明确答复。总的工作实在是考验一个人的耐性，不停重复同样的展会讯息、要对客户专业的问题做答复，不同于招商人员，项目助理要更多地为招商人员提供资料和信息，也要向客户对资料不清楚的地方做出合理的解释。</w:t>
      </w:r>
    </w:p>
    <w:p>
      <w:pPr>
        <w:pStyle w:val="Normal"/>
        <w:rPr/>
      </w:pPr>
      <w:r>
        <w:rPr/>
        <w:t>一个月的项目助理做下来，虽然辛苦，但我在与客户的交流中能从胆怯走向镇定自若，公司的前辈对我的帮助却是有很大的，他们会告诫我要多听他们打电话时如何说话，叫我先学套话，在自己与客户交流中摸索。目前招商活动已经接近尾声，已经确定参展的企业有</w:t>
      </w:r>
      <w:r>
        <w:rPr/>
        <w:t>800</w:t>
      </w:r>
      <w:r>
        <w:rPr/>
        <w:t>余家，展位预计达</w:t>
      </w:r>
      <w:r>
        <w:rPr/>
        <w:t>1100</w:t>
      </w:r>
      <w:r>
        <w:rPr/>
        <w:t>个，基本实现预期目标。项目经理对我在她出差期间主动承担她大部分工作很满意，我也在完成物流展展前工作后，被调到第二届中国国际中小企业交易会项目组开始我作为招商员的工作阶段。我想做纯粹的招商员应该比项目助理轻松多了，但我想错了，期间遇到的困难是我难以想象的。</w:t>
      </w:r>
    </w:p>
    <w:p>
      <w:pPr>
        <w:pStyle w:val="Normal"/>
        <w:rPr/>
      </w:pPr>
      <w:r>
        <w:rPr/>
        <w:t>进入中交会项目组之前我对项目组的情况做了大概的了解，知道此次中交会是第二届，是一个类似“广交会”性质的展会，也是我公司第一次协办该展会。我们和北京慧聪网会展公司以及苏州国华会展公司三家公司承担此次展会的招展任务，我公司主要负责医疗器械和保健品展区和纺织面料、辅料、纱线的招展任务。我做为项目助理参与展会的工作，我们项目组总共</w:t>
      </w:r>
      <w:r>
        <w:rPr/>
        <w:t>4</w:t>
      </w:r>
      <w:r>
        <w:rPr/>
        <w:t>个人，项目经理同时兼任南京重洽会项目组经理，还有</w:t>
      </w:r>
      <w:r>
        <w:rPr/>
        <w:t>1</w:t>
      </w:r>
      <w:r>
        <w:rPr/>
        <w:t>人为南京软博会项目经理，剩下我和一名招展业务员实际负责中交会的操作，我终于有机会全身心的投入到招展工作中去了。虽然我们分配的</w:t>
      </w:r>
      <w:r>
        <w:rPr/>
        <w:t>50</w:t>
      </w:r>
      <w:r>
        <w:rPr/>
        <w:t>个展位指标看似不多，但在随后的招展工作中我才发现它是离我那么的远。会展策划与管理由于是首次承办这类全商业化的展会，我们手头的客户资料有限，确实困难重重，没有任何支持，一切全要靠自己。</w:t>
      </w:r>
    </w:p>
    <w:p>
      <w:pPr>
        <w:pStyle w:val="Normal"/>
        <w:rPr/>
      </w:pPr>
      <w:r>
        <w:rPr/>
        <w:t>如何寻找客户呢</w:t>
      </w:r>
      <w:r>
        <w:rPr/>
        <w:t>?</w:t>
      </w:r>
      <w:r>
        <w:rPr/>
        <w:t>黄页、绿页、阿里巴巴、慧聪网……最初，我能想到的就是书本上所说的利用网络资源和信息库来寻找行业企业的资料。的确，这些网站和信息库给了我们很多的帮助，但阿里巴巴上的企业基本都是做电子商务或者参加已经成熟的综合性展会或者专业性的展会。我们是刚起步的综合性展会，吸引力不够</w:t>
      </w:r>
      <w:r>
        <w:rPr/>
        <w:t>;</w:t>
      </w:r>
      <w:r>
        <w:rPr/>
        <w:t>我们在慧聪网上寻找企业资料，却忽视了那些企业基本都是慧聪网的会员，而慧聪网作为我们的合作伙伴，其会员企业作为也是它们招商的主要对象，我们从慧聪网上寻找企业资料，开展招商活动，恰恰出现了重复招展的局面，造成不必要的浪费，也和慧聪网方面产生了矛盾。在这样的被动的情况下，我们两周只招到</w:t>
      </w:r>
      <w:r>
        <w:rPr/>
        <w:t>4</w:t>
      </w:r>
      <w:r>
        <w:rPr/>
        <w:t>家企业。</w:t>
      </w:r>
    </w:p>
    <w:p>
      <w:pPr>
        <w:pStyle w:val="Normal"/>
        <w:widowControl/>
        <w:bidi w:val="0"/>
        <w:spacing w:before="180" w:after="180"/>
        <w:jc w:val="left"/>
        <w:rPr/>
      </w:pPr>
      <w:r>
        <w:rPr/>
        <w:t>如何转变我们的招展策略成为摆在我们面前最重要的问题。我们</w:t>
      </w:r>
      <w:r>
        <w:rPr/>
        <w:t>2</w:t>
      </w:r>
      <w:r>
        <w:rPr/>
        <w:t>个人开始赶展会，在南京、苏州等城市举办的相关展会上发放我们的展会资料和邀请函</w:t>
      </w:r>
      <w:r>
        <w:rPr/>
        <w:t>(</w:t>
      </w:r>
      <w:r>
        <w:rPr/>
        <w:t>期间被没收过资料</w:t>
      </w:r>
      <w:r>
        <w:rPr/>
        <w:t>2</w:t>
      </w:r>
      <w:r>
        <w:rPr/>
        <w:t>次</w:t>
      </w:r>
      <w:r>
        <w:rPr/>
        <w:t>)</w:t>
      </w:r>
      <w:r>
        <w:rPr/>
        <w:t>，向举办其他类似展会的展览企业索要会刊</w:t>
      </w:r>
      <w:r>
        <w:rPr/>
        <w:t>;</w:t>
      </w:r>
      <w:r>
        <w:rPr/>
        <w:t>此外降价成为我们无奈的选择，原本</w:t>
      </w:r>
      <w:r>
        <w:rPr/>
        <w:t>6800</w:t>
      </w:r>
      <w:r>
        <w:rPr/>
        <w:t>一个标准摊位、光地</w:t>
      </w:r>
      <w:r>
        <w:rPr/>
        <w:t>680</w:t>
      </w:r>
      <w:r>
        <w:rPr/>
        <w:t>一平方米的报价，再向领导汇报后，我们降到最低价：</w:t>
      </w:r>
      <w:r>
        <w:rPr/>
        <w:t>4000</w:t>
      </w:r>
      <w:r>
        <w:rPr/>
        <w:t>一个标准摊位、光地</w:t>
      </w:r>
      <w:r>
        <w:rPr/>
        <w:t>400</w:t>
      </w:r>
      <w:r>
        <w:rPr/>
        <w:t>一平方米，可能是这个数字不吉利吧，我们的招展工作还是少人问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