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心得体会精选_高校教学心得体会范文"/>
      <w:r>
        <w:rPr/>
        <w:t>教学心得体会精选</w:t>
      </w:r>
      <w:r>
        <w:rPr/>
        <w:t>_</w:t>
      </w:r>
      <w:r>
        <w:rPr/>
        <w:t>高校教学心得体会范文</w:t>
      </w:r>
      <w:bookmarkEnd w:id="0"/>
    </w:p>
    <w:p>
      <w:pPr>
        <w:pStyle w:val="Normal"/>
        <w:rPr/>
      </w:pPr>
      <w:r>
        <w:rPr/>
        <w:t>康德曾说：“教育是一门很难的艺术…”，经过一年多的大学英语教学实践工作，我开始慢慢地体会到了这句话的分量。因为在自己工作的过程中，越来越多的疑惑和问题开始记录在自己的反思日志里：“如何能在课堂活跃的气氛中有效地传授知识</w:t>
      </w:r>
      <w:r>
        <w:rPr/>
        <w:t>?</w:t>
      </w:r>
      <w:r>
        <w:rPr/>
        <w:t>作为一名年轻老师，我总是两者不能兼顾。”“教师在课堂中充当什么角色才能更有效地实现学生的学习效能</w:t>
      </w:r>
      <w:r>
        <w:rPr/>
        <w:t>?”“</w:t>
      </w:r>
      <w:r>
        <w:rPr/>
        <w:t>现在很多大学的专业课程都用英语授课，英语作为交流工具的作用得到了真正的体现，在这样的情形下，大学英语这门课程在高校教育中到底起着一个什么样的作用</w:t>
      </w:r>
      <w:r>
        <w:rPr/>
        <w:t>?</w:t>
      </w:r>
      <w:r>
        <w:rPr/>
        <w:t>会不会有一天中国的高校不在需要我们这些大学英语教师，或者这些教师应该开始尝试学习一些专业知识，如工商管理，法律，化学等呢</w:t>
      </w:r>
      <w:r>
        <w:rPr/>
        <w:t>?”“</w:t>
      </w:r>
      <w:r>
        <w:rPr/>
        <w:t>师生之间的情感和信任在英语课堂中的作用是否可有可无</w:t>
      </w:r>
      <w:r>
        <w:rPr/>
        <w:t>?”</w:t>
      </w:r>
      <w:r>
        <w:rPr/>
        <w:t>等等。而我却找不到一个合理的答案，我报名参加大学英语教学改革网络培训的目的很简单，想通过参加这次培训找到某些问题的答案，受益颇多。</w:t>
      </w:r>
    </w:p>
    <w:p>
      <w:pPr>
        <w:pStyle w:val="Normal"/>
        <w:rPr/>
      </w:pPr>
      <w:r>
        <w:rPr/>
        <w:t>两天里，听了王守仁，李宵翔，谢小苑、金艳、蒋学清等几位教授的报告，我想用几个关键词来概括这次培训的主要内容，也就是大学英语教学改革的主要特色，即“网络资源”，“教师角色”，“个性化学习”，和“四六级改革”。下面我将简单地陈述一下自己对这几个关键词的理解和体会。</w:t>
      </w:r>
    </w:p>
    <w:p>
      <w:pPr>
        <w:pStyle w:val="Normal"/>
        <w:rPr/>
      </w:pPr>
      <w:r>
        <w:rPr/>
        <w:t>一、网络资源</w:t>
      </w:r>
    </w:p>
    <w:p>
      <w:pPr>
        <w:pStyle w:val="Normal"/>
        <w:rPr/>
      </w:pPr>
      <w:r>
        <w:rPr/>
        <w:t>20XX</w:t>
      </w:r>
      <w:r>
        <w:rPr/>
        <w:t>年开始实施的大学英语教学改革的目的是要修正原有教学大纲中的不足，改革传统教学模式，建立新型教学模式。新改革下的一个突出特色就是，采用先进信息技术，利用网络资源，实现计算机化的英语教学。刚听到利用多媒体进行英语教学，我还想：换汤不换药，只是把传统的粉笔加黑板换成电脑音响而已。听了李教授的讲解，我才认识到网络教学的产生原来真是用心良苦，它是为了给学生创建一个用英语进行交流的平台和真实语境。因为对予中国学生而言，课堂学到的英语知识很难有机会在生活中得到运用。网络却能使学生们的交际活动多样化，交际范围得到延伸。这样，在发挥传统教学模式优势的同时，真正地实现了“构建中文、英语、其他语种共存的和谐语言生</w:t>
      </w:r>
      <w:r>
        <w:rPr/>
        <w:t>zk168.com.cn</w:t>
      </w:r>
      <w:r>
        <w:rPr/>
        <w:t>态”的目标。另外，在其成功运用所学英语知识的过程中，学生能够产生学习成就感，反过来增强其学习积极性，形成良性循环。</w:t>
      </w:r>
    </w:p>
    <w:p>
      <w:pPr>
        <w:pStyle w:val="Normal"/>
        <w:rPr/>
      </w:pPr>
      <w:r>
        <w:rPr/>
        <w:t>二、教师角色</w:t>
      </w:r>
    </w:p>
    <w:p>
      <w:pPr>
        <w:pStyle w:val="Normal"/>
        <w:rPr/>
      </w:pPr>
      <w:r>
        <w:rPr/>
        <w:t>教师在课堂中正确角色的塑造，对课堂的教学效能起着极其重要的作用。区别于传统教学中注重提高学生的阅读理解能力和写作能力，新改革下的大学英语教学开始把加强培养学生的听说能力放到首位。教学任务的改变决定大学教师在课堂中的角色绝不能再是简单的知识传授者和课堂教学的主体。相反，学生应该是教学的主体，教师充分发挥其主导作用，成为“语言知识的传授者，语言技能的示范者，道德规范的施教者，和学习成效的评价者”。教师角色的改变注定大学教师改变其教学理念。然而，就这个方面，有一个问题我还有些困惑：在大学教师改变角色定位的同时，我们的学生们是否也应该重新定位和认识自己的老师呢</w:t>
      </w:r>
      <w:r>
        <w:rPr/>
        <w:t>?</w:t>
      </w:r>
      <w:r>
        <w:rPr/>
        <w:t>因为中国的学生总是把老师看成是无所不会的知识携带者。学生们认为，“老师不应该犯错误，老师的职责就是课堂教授知识”。</w:t>
      </w:r>
    </w:p>
    <w:p>
      <w:pPr>
        <w:pStyle w:val="Normal"/>
        <w:rPr/>
      </w:pPr>
      <w:r>
        <w:rPr/>
        <w:t>三、个性化学习</w:t>
      </w:r>
    </w:p>
    <w:p>
      <w:pPr>
        <w:pStyle w:val="Normal"/>
        <w:rPr/>
      </w:pPr>
      <w:r>
        <w:rPr/>
        <w:t>大学英语改革的理论基础有二：一是</w:t>
      </w:r>
      <w:r>
        <w:rPr/>
        <w:t>Krashen</w:t>
      </w:r>
      <w:r>
        <w:rPr/>
        <w:t>提出的输入假设</w:t>
      </w:r>
      <w:r>
        <w:rPr/>
        <w:t>(InputHypothesis)</w:t>
      </w:r>
      <w:r>
        <w:rPr/>
        <w:t>另一是</w:t>
      </w:r>
      <w:r>
        <w:rPr/>
        <w:t>Swain</w:t>
      </w:r>
      <w:r>
        <w:rPr/>
        <w:t>提出的输出假设</w:t>
      </w:r>
      <w:r>
        <w:rPr/>
        <w:t>(OutputHypothesis)</w:t>
      </w:r>
      <w:r>
        <w:rPr/>
        <w:t>。根据输入假设，学生只有在满足三个条件的基础下，才能有效地进行学习。这三个条件包括：充分的可理解性的知识输入、相对低的焦虑感、大量有趣相关的语言学习材料</w:t>
      </w:r>
      <w:r>
        <w:rPr/>
        <w:t>;</w:t>
      </w:r>
      <w:r>
        <w:rPr/>
        <w:t>输出假设认为，学生想要产生学习成就感，学以致用，也需具备以下几个因素：有机会进行知识输入和运用知识的亲身体验、有效高质量的教师反馈、输出活动需要多样性。学生们只有做到“学中做，做中学”</w:t>
      </w:r>
      <w:r>
        <w:rPr/>
        <w:t>(Learningbydoing)</w:t>
      </w:r>
      <w:r>
        <w:rPr/>
        <w:t>，才能真正体会英语学习的乐趣。当代的大学生都是具有个性化</w:t>
      </w:r>
      <w:r>
        <w:rPr/>
        <w:t>(customization)</w:t>
      </w:r>
      <w:r>
        <w:rPr/>
        <w:t>的个体，他们与信息技术同生共存，对新鲜事物的追求更强力，更喜欢互动式、体验式的教学模式，</w:t>
      </w:r>
      <w:r>
        <w:rPr/>
        <w:t>90</w:t>
      </w:r>
      <w:r>
        <w:rPr/>
        <w:t>后大学生的自身特点决定改革下的大学英语教学必须做到与网络信息紧密结合，并且根据他们自身的特点和需求对其进行个性化教学。</w:t>
      </w:r>
    </w:p>
    <w:p>
      <w:pPr>
        <w:pStyle w:val="Normal"/>
        <w:rPr/>
      </w:pPr>
      <w:r>
        <w:rPr/>
        <w:t>四、四六级网考</w:t>
      </w:r>
    </w:p>
    <w:p>
      <w:pPr>
        <w:pStyle w:val="Normal"/>
        <w:rPr/>
      </w:pPr>
      <w:r>
        <w:rPr/>
        <w:t>跨文化交际需求的加强，信息技术与语言教学的紧密结合，国际语言测试的历史发展，都为我国实施四、六级网考提供了充分的理论基础和实践经验。基于计算机和课堂的教学模式的推广，为了真正地体现考试的效度、公平和效率，更加全面、综合地考核学生的英语综合应用能力，四、六级网考的内容和形式都发生了一定的变化，网考能最大限度地预防考生考试作弊，特别是通讯手段作弊，真正作到成为考察学生英语综合能力的“天平”。它也更具真实性，更具交互性。我认为，这些都是网考优越于传统试卷考试的几个方面。</w:t>
      </w:r>
    </w:p>
    <w:p>
      <w:pPr>
        <w:pStyle w:val="Normal"/>
        <w:widowControl/>
        <w:bidi w:val="0"/>
        <w:spacing w:before="180" w:after="180"/>
        <w:jc w:val="left"/>
        <w:rPr/>
      </w:pPr>
      <w:r>
        <w:rPr/>
        <w:t>总之，为了真正地实现以“自主、探究、合作”为特征的新型教学方式，我认为改革后的大学英语教学会更具有针对性、具有时代性、具有科学性、和具有可行性。这是我对这次培训的心得体会，有许多不足之处，请多多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