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教学理论心得体会"/>
      <w:r>
        <w:rPr/>
        <w:t>教育教学理论心得体会</w:t>
      </w:r>
      <w:bookmarkEnd w:id="0"/>
    </w:p>
    <w:p>
      <w:pPr>
        <w:pStyle w:val="Normal"/>
        <w:rPr/>
      </w:pPr>
      <w:r>
        <w:rPr/>
        <w:t>通过读书，让我感受到教育“新理念”围绕着一个大写的“人”字，启示我们开发教育无限丰富的生态环境的可能性。我深深赞同，教育的最高目的，在于“使每个人尽可能成为拥有最丰富的文化资源、最广阔的精神自由的人”。既作为“教育者”对他者的教育，也是对我们自身的教育。要牢固树立人本观，即教师要以学生和促进学生发展为本，确立学生在教学过程的主体地位，通过系列活动使学生获得全面发展。它是现代教育观的核心，是素质教育的使然，是知识经济时代和终身教育发展的内在要求。</w:t>
      </w:r>
    </w:p>
    <w:p>
      <w:pPr>
        <w:pStyle w:val="Normal"/>
        <w:rPr/>
      </w:pPr>
      <w:r>
        <w:rPr/>
        <w:t>通过读书活动，让我深有感触：在深化教育改革的今天，广大教师早就摒弃了注入式教学法，而接受了启发式教学法，特别是近几年来西方教育教学方法的涌入，为我们提供了可资借鉴的资源。“信息时代已经到来”“知识经济初露端倪”已经成为我们的常用话语。提高学生的综合素质，培养学生的创新能力逐渐成为教育的主题，但是实施素质教育和创新教育需要落到实处，仅有热情是不够的，在这样的背景下，教师的知识与观念的自我更新，显得比以往任何时代都更加急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成功的教师，首先是一个善于不断自我更新观念的学习者。一定的理念支配着一定的行为，教育也不例外，方法是重要的，因为方法是理念和行为的中介，但是，仅有方法是不够的，只有深刻领会当代教育理念的内涵，才能从根本上解决问题。那么，观念更新了就会带来行为上的转变。在课堂教学中我们扮演的是什么角色呢</w:t>
      </w:r>
      <w:r>
        <w:rPr/>
        <w:t>?</w:t>
      </w:r>
      <w:r>
        <w:rPr/>
        <w:t>要真正做到我们是学生学习的引导者、组织者、合作者、其核心应该是老师是为学生服务的人。我要成为这样的人：了解学生的老师</w:t>
      </w:r>
      <w:r>
        <w:rPr/>
        <w:t>;</w:t>
      </w:r>
      <w:r>
        <w:rPr/>
        <w:t>开启学生智慧的老师</w:t>
      </w:r>
      <w:r>
        <w:rPr/>
        <w:t>;</w:t>
      </w:r>
      <w:r>
        <w:rPr/>
        <w:t>为学生提供好的学习环境的老师</w:t>
      </w:r>
      <w:r>
        <w:rPr/>
        <w:t>;</w:t>
      </w:r>
      <w:r>
        <w:rPr/>
        <w:t>为学生提供学习素材的老师</w:t>
      </w:r>
      <w:r>
        <w:rPr/>
        <w:t>;</w:t>
      </w:r>
      <w:r>
        <w:rPr/>
        <w:t>帮助学生学会做人的老师</w:t>
      </w:r>
      <w:r>
        <w:rPr/>
        <w:t>;</w:t>
      </w:r>
      <w:r>
        <w:rPr/>
        <w:t>学生出现困难及时给予帮助的老师。在教学过程中自己力图充分运用合作教育理念的原理和观点，结合课堂教学实际，结合学生的实际，创造一个民主、平等、和谐、合作的课堂氛围，在这样的课堂氛围中，师生之间、生生之间实现了充分的互动。而且在整个教学过程中，教师的角色是组织者、引导者、合作者，师生之间是一种真正的平等、健康的人际合作关系，正是在这样一种和谐的课堂气氛中，在教师的组织和引导下，在学生主参与与互动合作中，学生不仅愉快地掌握了知识，发展了能力，也激发了求知欲，获得了心灵的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