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异地恋女生表白的情书"/>
      <w:r>
        <w:rPr/>
        <w:t>和异地恋女生表白的情书</w:t>
      </w:r>
      <w:bookmarkEnd w:id="0"/>
    </w:p>
    <w:p>
      <w:pPr>
        <w:pStyle w:val="Normal"/>
        <w:rPr/>
      </w:pPr>
      <w:r>
        <w:rPr/>
        <w:t>xxx</w:t>
      </w:r>
      <w:r>
        <w:rPr/>
        <w:t>：</w:t>
      </w:r>
    </w:p>
    <w:p>
      <w:pPr>
        <w:pStyle w:val="Normal"/>
        <w:rPr/>
      </w:pPr>
      <w:r>
        <w:rPr/>
        <w:t>今天又是一年一度的情人节。可今年我不得不含着泪给你写这份情书。因为经过十天十夜在麻桌上的奋战后，我身上的三万多元已经找到了它新的归宿，如果我们找对象像打麻将输钱一样痛快，那我们现在还会单身吗</w:t>
      </w:r>
      <w:r>
        <w:rPr/>
        <w:t>?</w:t>
      </w:r>
    </w:p>
    <w:p>
      <w:pPr>
        <w:pStyle w:val="Normal"/>
        <w:rPr/>
      </w:pPr>
      <w:r>
        <w:rPr/>
        <w:t>也许你认为我傻，问我为什么将一年来的辛苦钱输个精光。但是你那里知道在我们这儿，一年飘泊在外的哥们姐们除了打麻将就是玩扑克，玩这些东西如果不带些刺激显然没意思。况且我自认为凭我的智力我在过年的段时间赢他个五六万也不在话下。没想到聪明反被聪明误，再猛的吕布也占不过刘关张。我的这段沉痛经历再一次证明了“十赌九诈，如果你不是抽老千的，就不要上赌桌。”但是，除了打麻将，我又能干些什么呢，因为整个一个村子的人除了老幼病残之外，几乎人人都在打麻将，麻将几乎了我们的信仰。谁来拯救我们</w:t>
      </w:r>
      <w:r>
        <w:rPr/>
        <w:t>?</w:t>
      </w:r>
    </w:p>
    <w:p>
      <w:pPr>
        <w:pStyle w:val="Normal"/>
        <w:rPr/>
      </w:pPr>
      <w:r>
        <w:rPr/>
        <w:t>其实我去年挣来了钱除了赌博，还有一部分作为压岁钱送了亲朋好友的孩子。我很讨厌给压岁钱，认为这会害了孩子们。但是大家都发你不发，不是显得你很另类吗</w:t>
      </w:r>
      <w:r>
        <w:rPr/>
        <w:t>?</w:t>
      </w:r>
      <w:r>
        <w:rPr/>
        <w:t>当人们将礼金当成维系关系的载体时，我认为很悲催。</w:t>
      </w:r>
      <w:r>
        <w:rPr/>
        <w:t>(</w:t>
      </w:r>
      <w:r>
        <w:rPr/>
        <w:t>本文来自于范</w:t>
      </w:r>
      <w:r>
        <w:rPr/>
        <w:t>-</w:t>
      </w:r>
      <w:r>
        <w:rPr/>
        <w:t>文</w:t>
      </w:r>
      <w:r>
        <w:rPr/>
        <w:t>-</w:t>
      </w:r>
      <w:r>
        <w:rPr/>
        <w:t>先</w:t>
      </w:r>
      <w:r>
        <w:rPr/>
        <w:t>-</w:t>
      </w:r>
      <w:r>
        <w:rPr/>
        <w:t>生</w:t>
      </w:r>
      <w:r>
        <w:rPr/>
        <w:t>-</w:t>
      </w:r>
      <w:r>
        <w:rPr/>
        <w:t>网</w:t>
      </w:r>
      <w:r>
        <w:rPr/>
        <w:t>)</w:t>
      </w:r>
      <w:r>
        <w:rPr/>
        <w:t>古人曾说救急不救贫，但我们发压岁钱不但不是救贫而是救富，因为我给富亲戚家孩子的压岁钱远比穷亲戚家的要多得多。</w:t>
      </w:r>
    </w:p>
    <w:p>
      <w:pPr>
        <w:pStyle w:val="Normal"/>
        <w:rPr/>
      </w:pPr>
      <w:r>
        <w:rPr/>
        <w:t>当然更悲催的还是我们至今仍然将食品当成礼品。来来回回不是牛奶就是酸奶，结果呢，本来到我们手就已经不是新鲜的，折腾上几回变成了过期的。另外今年我还给我的七姑姑八爷爷送了脑白金脑黄金脑绿金，但听说里面的成份除了蛋白质氨基酸就是维生素，早知这样我还不如送给老人家一篮子鸡蛋韭菜，过年期间的菜价虽然也涨到了天价，但是价虽然不廉，但至少物美一点。不管怎么样不经过加工的蛋白质与维生素总比加过工的要新鲜一些。冰冰姐，你说我花大价钱买脑白金脑黄金脑绿金这些东西送给老人让他们吃，我是不是蛋白质</w:t>
      </w:r>
      <w:r>
        <w:rPr/>
        <w:t>?</w:t>
      </w:r>
      <w:r>
        <w:rPr/>
        <w:t>但是如今打开电视机不是“今年过年不送礼啊，送礼就送脑白金”，就是“如果你在八十岁的时候还不想戴绿帽子，那么就喝脑绿金”之类的广告，以我现在的科学文化知识，显然是无法抵御这种诱惑的。</w:t>
      </w:r>
    </w:p>
    <w:p>
      <w:pPr>
        <w:pStyle w:val="Normal"/>
        <w:rPr/>
      </w:pPr>
      <w:r>
        <w:rPr/>
        <w:t>好了，冰冰姐，我写情书给你，绝不是“癞蛤蟆想吃天鹅肉”，只是想诉诉我的苦衷，但愿你能够在百忙之中看上一眼。毕竟我们现在都还年轻都还没有结婚，我想不会有代沟吧。一位永远爱你挺你的冰丝。</w:t>
      </w:r>
    </w:p>
    <w:p>
      <w:pPr>
        <w:pStyle w:val="Normal"/>
        <w:rPr/>
      </w:pPr>
      <w:r>
        <w:rPr/>
        <w:t>傻瓜，你知道吗</w:t>
      </w:r>
      <w:r>
        <w:rPr/>
        <w:t>?</w:t>
      </w:r>
      <w:r>
        <w:rPr/>
        <w:t>我真的不想放弃啊，为什么一周年刚过我们就要这样，或许我不问你就不会变成这样了吧，我很爱很爱你，不管你是不相信爱情又或许是不相信我们了，但我只想说，你曾经让我走了过来，我也会比信心和陪着你走过来啊，我知道之前我说的话和做的事都很伤害你，不是一句对不起就可以了事，但我会让时间去证明给你看，我真的会改过啊。</w:t>
      </w:r>
    </w:p>
    <w:p>
      <w:pPr>
        <w:pStyle w:val="Normal"/>
        <w:rPr/>
      </w:pPr>
      <w:r>
        <w:rPr/>
        <w:t>我心觉得很痛，我很想你，在上班的时候我一直在反复刷新你的消息，我在工作或许坐起度都会想起跟你一起的日子，我在客人面前流泪了，红着眼睛说对不起，饭也不想吃，静静的看着手机。连说话的力气也没有了。落班了很想跟你说话，很想问你饿不饿，很想跟你玩下色盅，倾着几笑着，只想你在我身边，跟你在一起的回忆一直在我脑海里不断地播放，我想你想你很想你，静下来想到的便是你，在忙的时候也会想起你，很想笑可眼睛有泪水在徘徊。</w:t>
      </w:r>
      <w:r>
        <w:rPr/>
        <w:t>(www.fwsir.com)</w:t>
      </w:r>
      <w:r>
        <w:rPr/>
        <w:t>想你，除了想你我也不知还能干什么，我很想找你倾几，看着你的</w:t>
      </w:r>
      <w:r>
        <w:rPr/>
        <w:t>qq</w:t>
      </w:r>
      <w:r>
        <w:rPr/>
        <w:t>头像亮了又灰了又亮了又灰了，心很痛。想你的夜，多希望你能在我身边。</w:t>
      </w:r>
    </w:p>
    <w:p>
      <w:pPr>
        <w:pStyle w:val="Normal"/>
        <w:rPr/>
      </w:pPr>
      <w:r>
        <w:rPr/>
        <w:t>傻瓜，我知道只从那天一切都变了，就算变了，我们不能再继续下去了吗</w:t>
      </w:r>
      <w:r>
        <w:rPr/>
        <w:t>?</w:t>
      </w:r>
      <w:r>
        <w:rPr/>
        <w:t>好像刚开始一样，你不也是一直不离不弃的陪着我，让我爱上你吗</w:t>
      </w:r>
      <w:r>
        <w:rPr/>
        <w:t>?</w:t>
      </w:r>
      <w:r>
        <w:rPr/>
        <w:t>那天你明明说给我一个机会，为什么却把它又收回去了</w:t>
      </w:r>
      <w:r>
        <w:rPr/>
        <w:t>?</w:t>
      </w:r>
      <w:r>
        <w:rPr/>
        <w:t>我真的会为了你去改变，会一直陪着你啊，之前你给我看过一个微博，说男人找女朋友就是为了缓解寂寞，她永远没有兄弟的游戏重要，但你知道吗</w:t>
      </w:r>
      <w:r>
        <w:rPr/>
        <w:t>?</w:t>
      </w:r>
      <w:r>
        <w:rPr/>
        <w:t>你在我心里面占了一个很重要的地位，我能不玩游戏不陪兄弟去陪着你，我想你，念你，不想放开你。</w:t>
      </w:r>
    </w:p>
    <w:p>
      <w:pPr>
        <w:pStyle w:val="Normal"/>
        <w:rPr/>
      </w:pPr>
      <w:r>
        <w:rPr/>
        <w:t>不断的去翻开你的信息，看着你的照片，看着房间里的一切，突然好想看你一眼，却只能打开手机的照片去看你，思念的痛，让我不知所措，很想很想去找你，很想很想看到真实你的，不知道你是不是也在想我念我，不断的想起你说想离开，我恨不得马上去找你，想你的夜会让我发疯，我知道你的辛苦，能否再让我好好的去爱你一次……我真的不想失去你。</w:t>
      </w:r>
    </w:p>
    <w:p>
      <w:pPr>
        <w:pStyle w:val="Normal"/>
        <w:rPr/>
      </w:pPr>
      <w:r>
        <w:rPr/>
        <w:t>猜你喜欢：</w:t>
      </w:r>
    </w:p>
    <w:p>
      <w:pPr>
        <w:pStyle w:val="Normal"/>
        <w:rPr/>
      </w:pPr>
      <w:r>
        <w:rPr/>
        <w:t>1.</w:t>
      </w:r>
      <w:r>
        <w:rPr/>
        <w:t>情书最感人的句子</w:t>
      </w:r>
    </w:p>
    <w:p>
      <w:pPr>
        <w:pStyle w:val="Normal"/>
        <w:rPr/>
      </w:pPr>
      <w:r>
        <w:rPr/>
        <w:t>2.</w:t>
      </w:r>
      <w:r>
        <w:rPr/>
        <w:t>异地恋幸福的表白语录</w:t>
      </w:r>
    </w:p>
    <w:p>
      <w:pPr>
        <w:pStyle w:val="Normal"/>
        <w:rPr/>
      </w:pPr>
      <w:r>
        <w:rPr/>
        <w:t>3.</w:t>
      </w:r>
      <w:r>
        <w:rPr/>
        <w:t>异地恋的爱情表白语录</w:t>
      </w:r>
    </w:p>
    <w:p>
      <w:pPr>
        <w:pStyle w:val="Normal"/>
        <w:rPr/>
      </w:pPr>
      <w:r>
        <w:rPr/>
        <w:t>4.</w:t>
      </w:r>
      <w:r>
        <w:rPr/>
        <w:t>给异地恋男朋友写的温暖的话</w:t>
      </w:r>
    </w:p>
    <w:p>
      <w:pPr>
        <w:pStyle w:val="Normal"/>
        <w:widowControl/>
        <w:bidi w:val="0"/>
        <w:spacing w:before="180" w:after="180"/>
        <w:jc w:val="left"/>
        <w:rPr/>
      </w:pPr>
      <w:r>
        <w:rPr/>
        <w:t>5.2017</w:t>
      </w:r>
      <w:r>
        <w:rPr/>
        <w:t>异地恋情人节情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