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制度范本"/>
      <w:r>
        <w:rPr/>
        <w:t>装修公司制度范本</w:t>
      </w:r>
      <w:bookmarkEnd w:id="0"/>
    </w:p>
    <w:p>
      <w:pPr>
        <w:pStyle w:val="Normal"/>
        <w:rPr/>
      </w:pPr>
      <w:r>
        <w:rPr/>
        <w:t>员工日常行为管理规定</w:t>
      </w:r>
    </w:p>
    <w:p>
      <w:pPr>
        <w:pStyle w:val="Normal"/>
        <w:rPr/>
      </w:pPr>
      <w:r>
        <w:rPr/>
        <w:t>为规范公司员工管理及制度的执行，特制定本规定具体要求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保持办公区的清洁卫生和良好的工作秩序，切实体现现代企业员工的精神面貌，展现公司现代企业的社会公众形象。</w:t>
      </w:r>
    </w:p>
    <w:p>
      <w:pPr>
        <w:pStyle w:val="Normal"/>
        <w:rPr/>
      </w:pPr>
      <w:r>
        <w:rPr/>
        <w:t>2.</w:t>
      </w:r>
      <w:r>
        <w:rPr/>
        <w:t>女士上岗前要着淡妆，保持卫生干净，不宜佩戴过多饰品，不宜艳妆浓抹，要统一配穿高跟鞋</w:t>
      </w:r>
      <w:r>
        <w:rPr/>
        <w:t>(</w:t>
      </w:r>
      <w:r>
        <w:rPr/>
        <w:t>严禁穿拖鞋</w:t>
      </w:r>
      <w:r>
        <w:rPr/>
        <w:t>)</w:t>
      </w:r>
      <w:r>
        <w:rPr/>
        <w:t>，夏天穿工服裙子要配长筒袜</w:t>
      </w:r>
      <w:r>
        <w:rPr/>
        <w:t>(</w:t>
      </w:r>
      <w:r>
        <w:rPr/>
        <w:t>禁止穿超短裙</w:t>
      </w:r>
      <w:r>
        <w:rPr/>
        <w:t>)</w:t>
      </w:r>
      <w:r>
        <w:rPr/>
        <w:t>。领口过低、过短的衣服工作时间不易穿着。</w:t>
      </w:r>
    </w:p>
    <w:p>
      <w:pPr>
        <w:pStyle w:val="Normal"/>
        <w:rPr/>
      </w:pPr>
      <w:r>
        <w:rPr/>
        <w:t>3.</w:t>
      </w:r>
      <w:r>
        <w:rPr/>
        <w:t>男士上岗前不能留胡须，保持面部干净，头发长不能过耳朵，夏天男士不能穿短裤上班。长袖衬衣要塞在裤腰内，袖子最好不要卷起。根据情节程度决定处罚。</w:t>
      </w:r>
    </w:p>
    <w:p>
      <w:pPr>
        <w:pStyle w:val="Normal"/>
        <w:rPr/>
      </w:pPr>
      <w:r>
        <w:rPr/>
        <w:t>.</w:t>
      </w:r>
      <w:r>
        <w:rPr/>
        <w:t>鞋袜：鞋面应保持清洁，颜色以单色无图案为准，男士不穿使脚部过于暴露的鞋子，如拖鞋、凉鞋等，女士穿裙装的鞋跟以半高跟为宜，配以与肤色相近的长筒丝袜。男士袜子必须为深色。</w:t>
      </w:r>
    </w:p>
    <w:p>
      <w:pPr>
        <w:pStyle w:val="Normal"/>
        <w:rPr/>
      </w:pPr>
      <w:r>
        <w:rPr/>
        <w:t>5.</w:t>
      </w:r>
      <w:r>
        <w:rPr/>
        <w:t>上班前使用香水不易过浓刺鼻，将香水涂在耳后、膝盖内侧、手腕内侧。</w:t>
      </w:r>
    </w:p>
    <w:p>
      <w:pPr>
        <w:pStyle w:val="Normal"/>
        <w:rPr/>
      </w:pPr>
      <w:r>
        <w:rPr/>
        <w:t>6.</w:t>
      </w:r>
      <w:r>
        <w:rPr/>
        <w:t>上班时间，员工不得吃零食、睡觉、扎堆聊天、不得在店面内吸烟，违者每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7.</w:t>
      </w:r>
      <w:r>
        <w:rPr/>
        <w:t>上班时间严禁上网聊天</w:t>
      </w:r>
      <w:r>
        <w:rPr/>
        <w:t>(</w:t>
      </w:r>
      <w:r>
        <w:rPr/>
        <w:t>私人网页、</w:t>
      </w:r>
      <w:r>
        <w:rPr/>
        <w:t>QQ</w:t>
      </w:r>
      <w:r>
        <w:rPr/>
        <w:t>聊天、</w:t>
      </w:r>
      <w:r>
        <w:rPr/>
        <w:t>QQ</w:t>
      </w:r>
      <w:r>
        <w:rPr/>
        <w:t>空间、游戏</w:t>
      </w:r>
      <w:r>
        <w:rPr/>
        <w:t>)</w:t>
      </w:r>
      <w:r>
        <w:rPr/>
        <w:t>，一经发现，每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8.</w:t>
      </w:r>
      <w:r>
        <w:rPr/>
        <w:t>办公时间保持安静，不得大声喧哗、嬉闹、扎堆聊天，违者每次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9.</w:t>
      </w:r>
      <w:r>
        <w:rPr/>
        <w:t>员工尽心尽力服务好客户，不得无故让客户吃请，情节严重者每次罚款</w:t>
      </w:r>
      <w:r>
        <w:rPr/>
        <w:t>100</w:t>
      </w:r>
      <w:r>
        <w:rPr/>
        <w:t>元，严重者开除。</w:t>
      </w:r>
    </w:p>
    <w:p>
      <w:pPr>
        <w:pStyle w:val="Normal"/>
        <w:rPr/>
      </w:pPr>
      <w:r>
        <w:rPr/>
        <w:t>10.</w:t>
      </w:r>
      <w:r>
        <w:rPr/>
        <w:t>接待来访人员应彬彬有礼，热情大方。客户来店面时应说：“您好</w:t>
      </w:r>
      <w:r>
        <w:rPr/>
        <w:t>!”</w:t>
      </w:r>
      <w:r>
        <w:rPr/>
        <w:t>。如有工作应暂停起立打招呼。若让对方等候时间过长应道：“对不起，让您久等了”。</w:t>
      </w:r>
    </w:p>
    <w:p>
      <w:pPr>
        <w:pStyle w:val="Normal"/>
        <w:rPr/>
      </w:pPr>
      <w:r>
        <w:rPr/>
        <w:t>11.</w:t>
      </w:r>
      <w:r>
        <w:rPr/>
        <w:t>工作期间必须礼貌用语，早晨上班与同事第一次详见应主动招呼“您早”或“您好”，下班互道“再见”等用语。同事之间交谈不得语言粗俗，带有攻击和侮辱性质。</w:t>
      </w:r>
    </w:p>
    <w:p>
      <w:pPr>
        <w:pStyle w:val="Normal"/>
        <w:rPr/>
      </w:pPr>
      <w:r>
        <w:rPr/>
        <w:t>12.</w:t>
      </w:r>
      <w:r>
        <w:rPr/>
        <w:t>办公环境干净整洁、室内物品、办公用品、办公时及离开办公桌后须保持桌面摆放整齐有序，不得杂乱无章，发现违反者每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13.</w:t>
      </w:r>
      <w:r>
        <w:rPr/>
        <w:t>员工要求廉洁自律，有贪污受贿等经济违规者，一经发现没收当月工资立即开除，并在本市或本行业有关媒体曝光。</w:t>
      </w:r>
    </w:p>
    <w:p>
      <w:pPr>
        <w:pStyle w:val="Normal"/>
        <w:rPr/>
      </w:pPr>
      <w:r>
        <w:rPr/>
        <w:t>14.</w:t>
      </w:r>
      <w:r>
        <w:rPr/>
        <w:t>员工之间团结互助，有恶意扰乱办公秩序及其他员工情绪者，一经发现立即开除并没收当月工资。</w:t>
      </w:r>
    </w:p>
    <w:p>
      <w:pPr>
        <w:pStyle w:val="Normal"/>
        <w:rPr/>
      </w:pPr>
      <w:r>
        <w:rPr/>
        <w:t>15.</w:t>
      </w:r>
      <w:r>
        <w:rPr/>
        <w:t>员工不得携带违禁品、危险品、带领无关人员进入办公区，违者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16.</w:t>
      </w:r>
      <w:r>
        <w:rPr/>
        <w:t>打接私人电话时要长话短说，禁止用公司电话私人聊天，违者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17.</w:t>
      </w:r>
      <w:r>
        <w:rPr/>
        <w:t>当要求别人接电话时，不得远距离大声喊叫，应当走至近前轻声告知，违者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18.</w:t>
      </w:r>
      <w:r>
        <w:rPr/>
        <w:t>对待工作应积极主动，不得拖延，并主动汇报工作进展情况，按时完成任务</w:t>
      </w:r>
      <w:r>
        <w:rPr/>
        <w:t>;</w:t>
      </w:r>
      <w:r>
        <w:rPr/>
        <w:t>工作拖拉不能按时完成领导交办的任务者，每次罚款</w:t>
      </w:r>
      <w:r>
        <w:rPr/>
        <w:t>100</w:t>
      </w:r>
      <w:r>
        <w:rPr/>
        <w:t>元，并警告一次，多次拖拉者劝退。</w:t>
      </w:r>
    </w:p>
    <w:p>
      <w:pPr>
        <w:pStyle w:val="Normal"/>
        <w:rPr/>
      </w:pPr>
      <w:r>
        <w:rPr/>
        <w:t>19.</w:t>
      </w:r>
      <w:r>
        <w:rPr/>
        <w:t>请示、汇报工作时应带全资料，接受任务后，如发现承接的工作在执行上有困难，应及时、直截了当的提出来，如不提出仍不按时完成任务造成损失者，依照事情严重程度做出经济及行政处理。</w:t>
      </w:r>
    </w:p>
    <w:p>
      <w:pPr>
        <w:pStyle w:val="Normal"/>
        <w:rPr/>
      </w:pPr>
      <w:r>
        <w:rPr/>
        <w:t>20.</w:t>
      </w:r>
      <w:r>
        <w:rPr/>
        <w:t>没有特殊情况不服从上一级领导管理，先说服教育，仍无理由不改者，扣除当月工资的</w:t>
      </w:r>
      <w:r>
        <w:rPr/>
        <w:t>20﹪</w:t>
      </w:r>
      <w:r>
        <w:rPr/>
        <w:t>，并记过一次，情况严重者开除。</w:t>
      </w:r>
    </w:p>
    <w:p>
      <w:pPr>
        <w:pStyle w:val="Normal"/>
        <w:rPr/>
      </w:pPr>
      <w:r>
        <w:rPr/>
        <w:t>21.</w:t>
      </w:r>
      <w:r>
        <w:rPr/>
        <w:t>调离原工作岗位，应主动与各部门办理交接手续</w:t>
      </w:r>
      <w:r>
        <w:rPr/>
        <w:t>;</w:t>
      </w:r>
      <w:r>
        <w:rPr/>
        <w:t>交接工作不完善不全面者扣除当月工资的</w:t>
      </w:r>
      <w:r>
        <w:rPr/>
        <w:t>50﹪</w:t>
      </w:r>
      <w:r>
        <w:rPr/>
        <w:t>，离职人员离职后下个月度结清当月工资，如在离职前未交接的没收当月全部工资。</w:t>
      </w:r>
    </w:p>
    <w:p>
      <w:pPr>
        <w:pStyle w:val="Normal"/>
        <w:rPr/>
      </w:pPr>
      <w:r>
        <w:rPr/>
        <w:t>22.</w:t>
      </w:r>
      <w:r>
        <w:rPr/>
        <w:t>爱护公共设施，本部门使用区域内的公共设施如有损坏，负责人照原价赔偿，并记过一次。</w:t>
      </w:r>
    </w:p>
    <w:p>
      <w:pPr>
        <w:pStyle w:val="Normal"/>
        <w:rPr/>
      </w:pPr>
      <w:r>
        <w:rPr/>
        <w:t>23.</w:t>
      </w:r>
      <w:r>
        <w:rPr/>
        <w:t>未经公司领导批准，任何人不得在公司留宿，违者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24.</w:t>
      </w:r>
      <w:r>
        <w:rPr/>
        <w:t>每个员工学会礼貌用语、文明办公，严格遵守和执行公司的各项规定</w:t>
      </w:r>
      <w:r>
        <w:rPr/>
        <w:t>;</w:t>
      </w:r>
      <w:r>
        <w:rPr/>
        <w:t>上班时间要讲普通话，接打电话要用标准语言，违者一次各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5.</w:t>
      </w:r>
      <w:r>
        <w:rPr/>
        <w:t>员工下班时，应关好门窗，关闭电灯、电器和电脑，收检好文件、资料，抽屉、文件柜箱等，违者罚款</w:t>
      </w:r>
      <w:r>
        <w:rPr/>
        <w:t>50</w:t>
      </w:r>
      <w:r>
        <w:rPr/>
        <w:t>元，办公室不得存放私人贵重物品，如有丢失，自负。</w:t>
      </w:r>
    </w:p>
    <w:p>
      <w:pPr>
        <w:pStyle w:val="Normal"/>
        <w:rPr/>
      </w:pPr>
      <w:r>
        <w:rPr/>
        <w:t>26.</w:t>
      </w:r>
      <w:r>
        <w:rPr/>
        <w:t>值班人员在值班期间保证公司所有财产的安全，值班期间关好门窗、电灯、电脑及电器等违者每次罚款</w:t>
      </w:r>
      <w:r>
        <w:rPr/>
        <w:t>50</w:t>
      </w:r>
      <w:r>
        <w:rPr/>
        <w:t>元，并记过一次，值班期间财产损坏的由值班人员照原价赔偿。</w:t>
      </w:r>
    </w:p>
    <w:p>
      <w:pPr>
        <w:pStyle w:val="Normal"/>
        <w:rPr/>
      </w:pPr>
      <w:r>
        <w:rPr/>
        <w:t>27.</w:t>
      </w:r>
      <w:r>
        <w:rPr/>
        <w:t>值班期间要使用值班交接表，确保公司事务的正常运转，值班期间不能按时到岗均按迟到处分，值班人员应处理好值班期间的一切事宜，及时做好信息记录及传达工作，如发现因值班人员失职而造成工作失误及损失的，依照损失轻重做出处罚，并警告一次。</w:t>
      </w:r>
    </w:p>
    <w:p>
      <w:pPr>
        <w:pStyle w:val="Normal"/>
        <w:rPr/>
      </w:pPr>
      <w:r>
        <w:rPr/>
        <w:t>28.</w:t>
      </w:r>
      <w:r>
        <w:rPr/>
        <w:t>不得在公司设计谈判区及办公区睡觉，不得工作期间坐姿不端，一经发现，每次罚款部门负责人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9.</w:t>
      </w:r>
      <w:r>
        <w:rPr/>
        <w:t>公司来客</w:t>
      </w:r>
      <w:r>
        <w:rPr/>
        <w:t>(</w:t>
      </w:r>
      <w:r>
        <w:rPr/>
        <w:t>包括工长、施工人员</w:t>
      </w:r>
      <w:r>
        <w:rPr/>
        <w:t>)</w:t>
      </w:r>
      <w:r>
        <w:rPr/>
        <w:t>一律热情接待，及时解决问题，如有冷漠对待或态度不好者违者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30.</w:t>
      </w:r>
      <w:r>
        <w:rPr/>
        <w:t>认真做好日报周报及月度总结，员工违者每次罚款</w:t>
      </w:r>
      <w:r>
        <w:rPr/>
        <w:t>50</w:t>
      </w:r>
      <w:r>
        <w:rPr/>
        <w:t>元，主管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31.</w:t>
      </w:r>
      <w:r>
        <w:rPr/>
        <w:t>员工请假要避开周六和周日，各部门来合理安排员工休假时间。</w:t>
      </w:r>
    </w:p>
    <w:p>
      <w:pPr>
        <w:pStyle w:val="Normal"/>
        <w:rPr/>
      </w:pPr>
      <w:r>
        <w:rPr/>
        <w:t>32.</w:t>
      </w:r>
      <w:r>
        <w:rPr/>
        <w:t>同事之间沟通须真诚，沟通须注意方式和语气，不得恶言攻击，讽刺等。</w:t>
      </w:r>
    </w:p>
    <w:p>
      <w:pPr>
        <w:pStyle w:val="Normal"/>
        <w:rPr/>
      </w:pPr>
      <w:r>
        <w:rPr/>
        <w:t>33.</w:t>
      </w:r>
      <w:r>
        <w:rPr/>
        <w:t>员工被投诉的，每次扣除</w:t>
      </w:r>
      <w:r>
        <w:rPr/>
        <w:t>100</w:t>
      </w:r>
      <w:r>
        <w:rPr/>
        <w:t>元，每月投诉达</w:t>
      </w:r>
      <w:r>
        <w:rPr/>
        <w:t>2</w:t>
      </w:r>
      <w:r>
        <w:rPr/>
        <w:t>次者</w:t>
      </w:r>
      <w:r>
        <w:rPr/>
        <w:t>(</w:t>
      </w:r>
      <w:r>
        <w:rPr/>
        <w:t>含</w:t>
      </w:r>
      <w:r>
        <w:rPr/>
        <w:t>2</w:t>
      </w:r>
      <w:r>
        <w:rPr/>
        <w:t>次</w:t>
      </w:r>
      <w:r>
        <w:rPr/>
        <w:t>)</w:t>
      </w:r>
      <w:r>
        <w:rPr/>
        <w:t>，扣除工资全额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34.</w:t>
      </w:r>
      <w:r>
        <w:rPr/>
        <w:t>工作期间禁止饮酒，如饮酒无论任何程度或情况每次罚款</w:t>
      </w:r>
      <w:r>
        <w:rPr/>
        <w:t>100</w:t>
      </w:r>
      <w:r>
        <w:rPr/>
        <w:t>元整。</w:t>
      </w:r>
    </w:p>
    <w:p>
      <w:pPr>
        <w:pStyle w:val="Normal"/>
        <w:rPr/>
      </w:pPr>
      <w:r>
        <w:rPr/>
        <w:t>35.</w:t>
      </w:r>
      <w:r>
        <w:rPr/>
        <w:t>客户谈判时，必须执行客户谈判环境管理制度，否则每次对店面负责人处罚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36.</w:t>
      </w:r>
      <w:r>
        <w:rPr/>
        <w:t>营销人员和设计师及任一员工，不得未经公司同意对客户私自承诺，否则因承诺内容引起的损失由其本人承担。</w:t>
      </w:r>
    </w:p>
    <w:p>
      <w:pPr>
        <w:pStyle w:val="Normal"/>
        <w:rPr/>
      </w:pPr>
      <w:r>
        <w:rPr/>
        <w:t>以上制度必须严格认真遵守，如违反按照相关条款处罚，如本月累积三次及以上违反者：除罚款外也将记入岗位考核，罚款财务列专户，用于员工奖励及集体活动基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制度自颁布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