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五年级班级文化建设计划书"/>
      <w:r>
        <w:rPr/>
        <w:t>小学五年级班级文化建设计划书</w:t>
      </w:r>
      <w:bookmarkEnd w:id="0"/>
    </w:p>
    <w:p>
      <w:pPr>
        <w:pStyle w:val="Normal"/>
        <w:widowControl/>
        <w:bidi w:val="0"/>
        <w:spacing w:before="180" w:after="180"/>
        <w:jc w:val="left"/>
        <w:rPr/>
      </w:pPr>
      <w:r>
        <w:rPr/>
        <w:t>一、指导思想：班级文化是班级师生共同创造的精神财富，是校园文化的重要组成部分，也是形成班集体凝聚力和良好班风的必备条件。班级文化建设不但能有效地调动学生的学习与实践的兴趣，更重要的是能启迪学生思想，陶冶学生情操，弘扬学生道德，培养学生的主人翁精神</w:t>
      </w:r>
      <w:r>
        <w:rPr/>
        <w:t>,</w:t>
      </w:r>
      <w:r>
        <w:rPr/>
        <w:t>塑造积极向上的班级精神，促进学生健康成长。结合我校五年规划内容中构建“大德育校园文化氛围”的核心内容，以及校班级德育、少先队，围绕班级学生年龄、心理特征和现有的班风、学风，确立学生在班级文化建设的主体地位，让每位学生参与班级文化建设目标的制定、环境的策划、管理和评价。大胆而有创意地建设好班级文化。二、班级文化的建设目标和重点工作。</w:t>
      </w:r>
      <w:r>
        <w:rPr/>
        <w:t>1</w:t>
      </w:r>
      <w:r>
        <w:rPr/>
        <w:t>、确定班级文化建设小组名单：组长：班长、中队长，副组长：各班委，组员：全体同学，指导：班主任，任课老师</w:t>
      </w:r>
      <w:r>
        <w:rPr/>
        <w:t>2</w:t>
      </w:r>
      <w:r>
        <w:rPr/>
        <w:t>、通过班级文化建设系列活动，树立积极进取的班风。创造有利于每个学生个性发展，潜能开发的空间和舞台。</w:t>
      </w:r>
      <w:r>
        <w:rPr/>
        <w:t>3</w:t>
      </w:r>
      <w:r>
        <w:rPr/>
        <w:t>、抓好学生干部队伍建设，建立班级规章制度。、利用教室宣传栏、特色墙、红领巾角等阵地，抓好班级硬文化建设，创设班级浓厚的文化氛围。</w:t>
      </w:r>
      <w:r>
        <w:rPr/>
        <w:t>5</w:t>
      </w:r>
      <w:r>
        <w:rPr/>
        <w:t>、开展丰富多彩的班级活动和社会实践活动，打造班级精神。三、班级文化具体实施方案</w:t>
      </w:r>
      <w:r>
        <w:rPr/>
        <w:t>1</w:t>
      </w:r>
      <w:r>
        <w:rPr/>
        <w:t>、班级硬环境建设。班级硬环境的布置是班级文化建设最基本的内容。它不仅体现了班级的精神面貌，而且直接影响到学生的心理健康。因此，要利用好教室的每一个空间，精心布置，使其既温馨舒适，又催人进取。同时，鼓励，激发学生自己动手，用自己的才智与双手创设自己所欣赏的班级文化环境。让学生充分表现自己的美感，表现自己的创造个性，在美化环境的同时，把有限的教室空间成为无限的教育资源。（</w:t>
      </w:r>
      <w:r>
        <w:rPr/>
        <w:t>1</w:t>
      </w:r>
      <w:r>
        <w:rPr/>
        <w:t>）设卫生角，争章角，图书角等红领巾角。卫生角：干净，整洁的教室环境有益于孩子的身心健康，同时也能够为师生提供良好的学习环境，因此保持教室整洁尤为重要。在教室后面开辟一个卫生角，每天由值日生将卫生工具正确摆放，做到整洁，有序；同时由学生收集生活中的健康小知识，贴于墙上，并定期根据季节更换，使每位同学都能够及时了解到健康知识，更好地关注自己的身体健康。争章角：在宣传栏右侧设争章角，每月评选一次，由全班同学选出四名同学与老师共同组成评审团，对每位同学进行公正，合理的评选。图书角：书籍人的是精神食粮，好书使人受益终身，为了丰富学生的知识，开阔视野，班级构建了图书角，由每位同学捐出</w:t>
      </w:r>
      <w:r>
        <w:rPr/>
        <w:t>2</w:t>
      </w:r>
      <w:r>
        <w:rPr/>
        <w:t>－</w:t>
      </w:r>
      <w:r>
        <w:rPr/>
        <w:t>3</w:t>
      </w:r>
      <w:r>
        <w:rPr/>
        <w:t>本有价值的课外读物，归类摆放，从而方便学生借阅图书，更好地扩充他们的知识量。（</w:t>
      </w:r>
      <w:r>
        <w:rPr/>
        <w:t>2</w:t>
      </w:r>
      <w:r>
        <w:rPr/>
        <w:t>）布置班级宣传栏。每月根据学校主题，认真制作主题鲜明的手抄报，电脑报等，精心布置班级宣传栏。（</w:t>
      </w:r>
      <w:r>
        <w:rPr/>
        <w:t>3</w:t>
      </w:r>
      <w:r>
        <w:rPr/>
        <w:t>）教室南墙开辟出一块班级特色文化园，在这个园地里，学生可以发挥创造，展现个性，将自己最得意的作品展示出来，可以是美术作品、感悟日记，体验心得、读书笔记，书法，或者摄影作品等，既能培养学生的创造能力，也能让他们了解到班中其他同学的多才多艺，看到他人的优秀，以更谦虚的态度，更严格的要求要求自己，同时，特色园的建设也激发了学生更好地创建班集体的热情。（</w:t>
      </w:r>
      <w:r>
        <w:rPr/>
        <w:t>4</w:t>
      </w:r>
      <w:r>
        <w:rPr/>
        <w:t>）室外环境布置。结合本班特色文化的主题“拼搏向上，成就梦想”，要求每位同学写下自己的学习计划，奋斗目标，未来理想，用自己的才智，创意认真布置各人档案袋，将其张贴于教室外墙壁，希望每一位同学都能根据自己的计划，拿出好的表现，同时定期进行学习情况小结，合理调整自己的档案袋，起到督促作用。（</w:t>
      </w:r>
      <w:r>
        <w:rPr/>
        <w:t>5</w:t>
      </w:r>
      <w:r>
        <w:rPr/>
        <w:t>）创设“动脑筋”角，由学生将学习中遇到的难题，智力题张贴在上面，全班一起动脑解决，让学生在学习书本知识之余，也能接触一些难题，开发思维，培养学生钻研精神。</w:t>
      </w:r>
      <w:r>
        <w:rPr/>
        <w:t>2.</w:t>
      </w:r>
      <w:r>
        <w:rPr/>
        <w:t>班级精神文化建设。为进一步增强学生学习动力，提高学习能力，本班开展了“拼搏向上，成就梦想”班级文化活动，结合毕业班的特点，通过制定班级公约，自主管理，建立奖励机制等方式，让同学们更加明确自己的理想，在学习上激发更大的热情，为现在的学习注入更大的动力，使整个班级形成积极向上的良好学风，团结一致，为同一个理想努力奋斗</w:t>
      </w:r>
      <w:r>
        <w:rPr/>
        <w:t>.</w:t>
      </w:r>
      <w:r>
        <w:rPr/>
        <w:t>（</w:t>
      </w:r>
      <w:r>
        <w:rPr/>
        <w:t>1</w:t>
      </w:r>
      <w:r>
        <w:rPr/>
        <w:t>）制订班级公约班级公约是全班共同遵守的制度，包括文明礼仪、学习常规、考勤常规、基本规范、卫生值勤、奖惩等多个方面，是班级学生活动的行动指南。班级公约应该“自下而上”由学生讨论产生，让他们感到这是他们自己的事，他们是制订者，也是执行者、维护者。因此，在制订班级公约时，要激励每一位学生参与，广泛听取每一位学生的意见和建设，再通过全班民主表决形成定案，这样获得学生的心理认同，从而内化成他们追求的目标，才能使他们以积极的态度去执行，从而促使学生进行自主管理。</w:t>
      </w:r>
      <w:r>
        <w:rPr/>
        <w:t>(2)</w:t>
      </w:r>
      <w:r>
        <w:rPr/>
        <w:t>让学生自主管理让学生在班集体中充当主人角色，树立主人翁的意识，关心爱护集体的荣誉，并在学生中实行自主管理制度：同学的文明礼仪，学生自主督促；班级图书角，学生自己管理；班级卫生角，学生自己整理；班级宣传栏，学生自主布置；班级纪律、卫生，学生自己评比；设置＂好人好事＂记录本，让学生把自己为班级做的好事登记上，由班干部定期评比；同时成立自学小组，每小组由</w:t>
      </w:r>
      <w:r>
        <w:rPr/>
        <w:t>4</w:t>
      </w:r>
      <w:r>
        <w:rPr/>
        <w:t>－</w:t>
      </w:r>
      <w:r>
        <w:rPr/>
        <w:t>5</w:t>
      </w:r>
      <w:r>
        <w:rPr/>
        <w:t>个程度相当的同学组成，共同讨论一些难题，互相帮助，交流学习心得，老师进行一定的指导。并在班中实行作业评分制，由学习委员和班长进行监督，每日作业得到优秀的同学及作业进步明显的同学都将在评分表中进行记载，老师每月进行一次，选出记载最多的前十名同学，进行一定的奖励，并对不足提出建议。（</w:t>
      </w:r>
      <w:r>
        <w:rPr/>
        <w:t>3</w:t>
      </w:r>
      <w:r>
        <w:rPr/>
        <w:t>）建立和健全激励机制在实施班级管理制度的过程中，要建立和健全激励机制，以树立榜样，帮助部分学生纠正不良习气。例如，有的学生做事责任心较差，对班级卫生工作马虎应付，甚至逃避值日。对这种现象，班主任通常的做法是对其进行处罚，但往往效果不佳。因此，我们采用另一种方式来处理，采取一些灵活的激励措施奖励那些负责任者，可以是小组奖励，宿舍奖励，或个人奖励。可以准备一些小奖品，物质奖励，也可以口头表达，精神奖励，也可奖励学生喜爱的活动。这样做就达到了既奖励先进又带动后进的双重教育效果。（</w:t>
      </w:r>
      <w:r>
        <w:rPr/>
        <w:t>4</w:t>
      </w:r>
      <w:r>
        <w:rPr/>
        <w:t>）开展各类班级活动，打造班级精神。晨会。每周利用两节晨会课进行“讲故事，励心志”活动，每月评出一名“故事大王”，从而激发学生学习的积极性，同时增强学生的参与意识。主题班会。开展主题班会可以充分发挥学生的主动性和积极性，让每一个学生通过活动，思想上受到教育，行动上得到改进。主题班会的形式可以是讨论、演讲、小品、相声，歌曲，调查汇报等，内容以培养良好的行为习惯、公民道德建设、阶段性班级工作、重大节日纪念活动等为主。在开展主题班会时，要注意联系本班学生的实际情况，尽可能挖掘身边的教育资源，社会实践活动。可以面向社会、面向他人、面向家庭，寻找服务的项目与岗位，参加社会公益劳动、社会活动，培养学生的劳动观点、学习劳动技能，树立为集体、为家乡、为社会服务的思想。如“红领巾文明督导队”、尊老敬贤的“童心小队”、“学当一天家”、“环保小卫士”、“争啄木鸟行动”、“管好自己的小天地”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