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年度考核自我鉴定600字"/>
      <w:r>
        <w:rPr/>
        <w:t>简短年度考核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岁月如梭，转瞬间今年的工作即将结束，回顾一年，主要工作完成情况如下：</w:t>
      </w:r>
    </w:p>
    <w:p>
      <w:pPr>
        <w:pStyle w:val="Normal"/>
        <w:rPr/>
      </w:pPr>
      <w:r>
        <w:rPr/>
        <w:t>作为一名年轻的教师，我时刻提醒自己争做优秀教师，在学习中，我以积极求进的态度认真参加各项学习，认真仔细地做好学习笔记，坚决拥护党的领导，拥护党的方针政策，团结同事，钻研业务，为人师表，积极投身到工作之中去。</w:t>
      </w:r>
    </w:p>
    <w:p>
      <w:pPr>
        <w:pStyle w:val="Normal"/>
        <w:rPr/>
      </w:pPr>
      <w:r>
        <w:rPr/>
        <w:t>在本学年中，我任教</w:t>
      </w:r>
      <w:r>
        <w:rPr/>
        <w:t>_</w:t>
      </w:r>
      <w:r>
        <w:rPr/>
        <w:t>年级美术及德育处德育辅导员工作，在教学方面，我评价以前教学中的经验，运用学校先进的教学设备，利用好地方丰富有利的教学资源，以激趣和引导为主，让学生在浓厚的趣味中自己开拓思维，遇到困惑能在老师的引导下共同寻求突破，使课堂不在是乏味的教学，不在是老师教学生学，而是老师融入学生中去，和学生发展为本，培养他们的人文精神和审美能力，同时进行分层次地教学，适应不同素质的学生，使他们在美术学习过程中，形成基本美术素养和学习能力，为终生学习奠定基础。</w:t>
      </w:r>
    </w:p>
    <w:p>
      <w:pPr>
        <w:pStyle w:val="Normal"/>
        <w:rPr/>
      </w:pPr>
      <w:r>
        <w:rPr/>
        <w:t>在任教的同时，辅导学校德育主任做好德育处的工作。时刻牢记“爱岗敬业”和“为人师表”，做好全校学生的表率，在平时的各项工作都渗透德育教育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美术教师，我感到由衷的自豪，在这片洁净的土地上我快乐地学习和工作着，在今后的工作中，我会更加倍地努力，为孩子们寻找和创设更好的学习方法与学习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