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建党95周年主席讲话大学老师心得感想"/>
      <w:r>
        <w:rPr/>
        <w:t>建党</w:t>
      </w:r>
      <w:r>
        <w:rPr/>
        <w:t>95</w:t>
      </w:r>
      <w:r>
        <w:rPr/>
        <w:t>周年主席讲话大学老师心得感想</w:t>
      </w:r>
      <w:bookmarkEnd w:id="0"/>
    </w:p>
    <w:p>
      <w:pPr>
        <w:pStyle w:val="Normal"/>
        <w:rPr/>
      </w:pPr>
      <w:r>
        <w:rPr/>
        <w:t>7</w:t>
      </w:r>
      <w:r>
        <w:rPr/>
        <w:t>月</w:t>
      </w:r>
      <w:r>
        <w:rPr/>
        <w:t>1</w:t>
      </w:r>
      <w:r>
        <w:rPr/>
        <w:t>日上午</w:t>
      </w:r>
      <w:r>
        <w:rPr/>
        <w:t>10</w:t>
      </w:r>
      <w:r>
        <w:rPr/>
        <w:t>时，庆祝中国共产党成立</w:t>
      </w:r>
      <w:r>
        <w:rPr/>
        <w:t>95</w:t>
      </w:r>
      <w:r>
        <w:rPr/>
        <w:t>周年大会在北京人民大会堂举行，出席大会并发表重要讲话，引起天津大学广大师生的强烈反响。大家以集体或个人形式，通过网络、电视、广播、微信等方式收听收看大会，回顾党的光辉历程，分享身边的党员故事，畅谈个人心得与感受。师生们纷纷表示要认真学习讲话精神，牢记兴学强国的伟大使命，为建设“一流大学和一流学科”而努力奋斗。</w:t>
      </w:r>
    </w:p>
    <w:p>
      <w:pPr>
        <w:pStyle w:val="Normal"/>
        <w:rPr/>
      </w:pPr>
      <w:r>
        <w:rPr/>
        <w:t>药学院党委书记、全国优秀党务工作者冯翠玲表示，听了习总书记的讲话，我感到精神振奋、使命光荣、责任重大。指出，我们要总结历史经验，把握历史规律，增强开拓前进的勇气和力量</w:t>
      </w:r>
      <w:r>
        <w:rPr/>
        <w:t>;</w:t>
      </w:r>
      <w:r>
        <w:rPr/>
        <w:t>要永远保持建党时中国共产党人的奋斗精神，永远保持赤子之心。我作为一名党员和党务工作者，深受激励和鼓舞，我会不忘初心、继续前进，坚定理想信念，立足岗位作贡献。我们会坚持不懈地探索在国际化特区开展党建的新思路、新方法，扎扎实实做党建。衷心祝愿我们党的事业蓬勃发展</w:t>
      </w:r>
      <w:r>
        <w:rPr/>
        <w:t>!</w:t>
      </w:r>
    </w:p>
    <w:p>
      <w:pPr>
        <w:pStyle w:val="Normal"/>
        <w:rPr/>
      </w:pPr>
      <w:r>
        <w:rPr/>
        <w:t>机械学院党委副书记刘秋菊表示，听完习总书记的讲话，心情激动，倍感振奋。讲话用“三个伟大历史贡献”回顾了我党</w:t>
      </w:r>
      <w:r>
        <w:rPr/>
        <w:t>95</w:t>
      </w:r>
      <w:r>
        <w:rPr/>
        <w:t>年来的光辉历程。用八个“不忘初心，继续前进”，告诉我们新时期的党和党员应该怎样做。作为高校的党员领导干部，我们应继续坚持修身修德，坚持“四个自信”，真抓实干，为双一流建设贡献一名共产党员应有的力量。</w:t>
      </w:r>
    </w:p>
    <w:p>
      <w:pPr>
        <w:pStyle w:val="Normal"/>
        <w:rPr/>
      </w:pPr>
      <w:r>
        <w:rPr/>
        <w:t>信息学院电科系主任、天津市教育系统优秀共产党员赵毅强说，习回顾了我党建党</w:t>
      </w:r>
      <w:r>
        <w:rPr/>
        <w:t>95</w:t>
      </w:r>
      <w:r>
        <w:rPr/>
        <w:t>年来波澜壮阔的光辉历程，特别是以来，我党在各方面建设所取得的斐然成绩，令人倍感欢欣鼓舞。作为一名大学老师，又是一名共产党员，我肩负着教书育人的使命，必须立足于实际工作，在教学、科研等各个方面发挥模范带头作用，将人才培养和科研实践同祖国的需求紧密结合，为培养新时期的信息人才做出自己应有的贡献。</w:t>
      </w:r>
    </w:p>
    <w:p>
      <w:pPr>
        <w:pStyle w:val="Normal"/>
        <w:rPr/>
      </w:pPr>
      <w:r>
        <w:rPr/>
        <w:t>今年</w:t>
      </w:r>
      <w:r>
        <w:rPr/>
        <w:t>85</w:t>
      </w:r>
      <w:r>
        <w:rPr/>
        <w:t>岁，党龄</w:t>
      </w:r>
      <w:r>
        <w:rPr/>
        <w:t>68</w:t>
      </w:r>
      <w:r>
        <w:rPr/>
        <w:t>年的老干部党总支六村南党支部支部书记郝瑞峰表示，中国共产党</w:t>
      </w:r>
      <w:r>
        <w:rPr/>
        <w:t>95</w:t>
      </w:r>
      <w:r>
        <w:rPr/>
        <w:t>年的伟大历史表明：我们党是坚持马克思基本原理和中国具体实际相结合，不断开拓创新推动历史前进的党</w:t>
      </w:r>
      <w:r>
        <w:rPr/>
        <w:t>;</w:t>
      </w:r>
      <w:r>
        <w:rPr/>
        <w:t>是诚心诚意服务于人民，为振兴中华不懈奋斗，实现繁荣昌盛，使中国面貌发生翻天覆地变化的党</w:t>
      </w:r>
      <w:r>
        <w:rPr/>
        <w:t>;</w:t>
      </w:r>
      <w:r>
        <w:rPr/>
        <w:t>是不断经受挫折和考验，为了人民利益和人类进步事业，不断锤炼和提升自己，始终保持生机和锐气，巍然屹立于历史潮流前列的党</w:t>
      </w:r>
      <w:r>
        <w:rPr/>
        <w:t>;</w:t>
      </w:r>
      <w:r>
        <w:rPr/>
        <w:t>更是致力于中华民族伟大复兴“中国梦”的党。全体共产党员只有不忘党的光荣历史，不忘入党初心，并为此而骄傲，为之而自豪，才能进一步增加对党的事业的信心，坚定不移地永远跟党走。</w:t>
      </w:r>
    </w:p>
    <w:p>
      <w:pPr>
        <w:pStyle w:val="Normal"/>
        <w:rPr/>
      </w:pPr>
      <w:r>
        <w:rPr/>
        <w:t>软件学院团委书记赵义谈道，今天是中国共产党</w:t>
      </w:r>
      <w:r>
        <w:rPr/>
        <w:t>95</w:t>
      </w:r>
      <w:r>
        <w:rPr/>
        <w:t>岁的生日，也是我国进入全面建设小康社会的决胜阶段，回顾了中华民族奋斗的历史和中国共产党九十五载的风雨历程，展望了党和人民事业发展的光明前景。为我国实现第一个百年目标加油鼓劲，让我们深受鼓舞，同时也为青年人的未来发展指明了方向。在今后的工作中，我们一是必须要拥护党的领导，坚定走社会主义道路，坚持群众路线。二是要努力提升自己的党性修养，提高为人民服务的本领。三是在工作中要自觉依法行使权力，做好对学生的教育、引导和服务工作。四是要努力开拓创新，力争上游。为实现学校“双一流”建设贡献自己的力量，为中华民族的伟大复兴培养合格的建设者和接班人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建筑学院</w:t>
      </w:r>
      <w:r>
        <w:rPr/>
        <w:t>2015</w:t>
      </w:r>
      <w:r>
        <w:rPr/>
        <w:t>级环境设计专业学生王小涵认为，今天是中共建党</w:t>
      </w:r>
      <w:r>
        <w:rPr/>
        <w:t>95</w:t>
      </w:r>
      <w:r>
        <w:rPr/>
        <w:t>周年纪念日。回顾历史，让我们总结历史经验、把握历史规律，增强开拓前进的勇气和力量。回想那些为中国革命、建设、改革的老一辈革命家，深切怀念那些捍卫、建设新中国而英勇牺牲的革命先烈。作为一个新时代青年，我们不能忘记历史，更要把握好未来，追溯革命先辈的光荣传统，时刻准备着为祖国奉献自己的青春和一切，做一名合格的，优秀的中国共产党党员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