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实习主题的心得体会"/>
      <w:r>
        <w:rPr/>
        <w:t>通用实习主题的心得体会</w:t>
      </w:r>
      <w:bookmarkEnd w:id="0"/>
    </w:p>
    <w:p>
      <w:pPr>
        <w:pStyle w:val="Normal"/>
        <w:rPr/>
      </w:pPr>
      <w:r>
        <w:rPr/>
        <w:t>在老师的带领下，仅仅五天的实习。却很好的巩固了自己的理论知识。在很大程度上提高了我的实战经验在很大程度上提高了我的实战经验。由于接触的是公司业务的实账。在心理上很好的提示作用。每天指导自己的是公司经验颇丰的会计人员。对学生的每个疑问，老师都是用实际业务逻辑来给我们讲解。对知识有更深的理解和感悟。</w:t>
      </w:r>
    </w:p>
    <w:p>
      <w:pPr>
        <w:pStyle w:val="Normal"/>
        <w:rPr/>
      </w:pPr>
      <w:r>
        <w:rPr/>
        <w:t>对于大三会计专业的我们。不仅仅提示了我们的能力。更为我们以后的工作发展建立良好的基石。通过几天的实习，已经基本熟悉公司会计的基本操作流程和财务核算以及纳税，报税，开户，变更的流程。每天班车来班车走，让自己完全带入上班工作的状态。第一天通过查验原始凭证。填写记账凭证，以及制作账本，很全面的巩固我们的课本知识。并且让知识进一步升华。系统全面的培养我们具备一名优秀会计人员应有的技能和素质。老师对我们严格的要求。使我们每天的记账工作很重。但所有的付出和收获都是正比。不可否认。这几天学到了特别多的知识和实际工作经验。尤其各种明细账和现金银行账，更是验证了一句，实践出真知。用心做才会左右逢源。越做越有趣，越做越起劲儿。做会计，切记粗心大意，马虎了事。心浮气躁，做任何事都一样。需要恒心，细心和毅力。这样才会付出有收获。并且水到渠成。如果做会计，觉得整天对着那枯燥无味的账目和数字而心生烦闷厌倦，以至于登账登的漏洞百出。而导致愈错愈烦，愈烦愈错的恶性循环。既然会计是一个琐碎的工作，我们应该带着细心耐心和毅力，踏实做好每一笔业务。</w:t>
      </w:r>
    </w:p>
    <w:p>
      <w:pPr>
        <w:pStyle w:val="Normal"/>
        <w:rPr/>
      </w:pPr>
      <w:r>
        <w:rPr/>
        <w:t>总而言之，这段实习过程中，我们最能体会的，一个字大概是累吧。每天六点半起床，班车来班车去，再加上偶尔的晕车小状况。习惯性的午休不自觉地用到了账簿上。晚上在弥补回味一下白天的业务。不过很充实，这一种苦尽甘来的感觉。我们会以累感到骄傲。也是我们用心的表现。老师耐心教导的结果。</w:t>
      </w:r>
    </w:p>
    <w:p>
      <w:pPr>
        <w:pStyle w:val="Normal"/>
        <w:widowControl/>
        <w:bidi w:val="0"/>
        <w:spacing w:before="180" w:after="180"/>
        <w:jc w:val="left"/>
        <w:rPr/>
      </w:pPr>
      <w:r>
        <w:rPr/>
        <w:t>作为实习学生，最终很好掌握书本知识，并灵活运用。不仅仅是自己的功劳，还应该感谢不厌其烦为我们解答每一个疑难问题的老师。感谢老师对我们的每一次的热心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