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管理心得与体会_全面质量管理心得体会"/>
      <w:r>
        <w:rPr/>
        <w:t>品质管理心得与体会</w:t>
      </w:r>
      <w:r>
        <w:rPr/>
        <w:t>_</w:t>
      </w:r>
      <w:r>
        <w:rPr/>
        <w:t>全面质量管理心得体会</w:t>
      </w:r>
      <w:bookmarkEnd w:id="0"/>
    </w:p>
    <w:p>
      <w:pPr>
        <w:pStyle w:val="Normal"/>
        <w:rPr/>
      </w:pPr>
      <w:r>
        <w:rPr/>
        <w:t>不知不觉来到华北来到神华已经半年多的日子了，从学生到社会人，我学到了很多，也领悟了很多。</w:t>
      </w:r>
    </w:p>
    <w:p>
      <w:pPr>
        <w:pStyle w:val="Normal"/>
        <w:rPr/>
      </w:pPr>
      <w:r>
        <w:rPr/>
        <w:t>还记得参加工作的第一课——军训。它让我们从散漫的大学生活状态中迅速的跳脱了出来。我们不再能够睡到日上三竿，不再能够无所事事，不再能够任性妄为，它让我们学到了努力，坚强，坚持与合作。我们所要做得就是学习、学习再学习。</w:t>
      </w:r>
    </w:p>
    <w:p>
      <w:pPr>
        <w:pStyle w:val="Normal"/>
        <w:rPr/>
      </w:pPr>
      <w:r>
        <w:rPr/>
        <w:t>我非常荣幸能够分来神华项目，我的工作生涯从这里开始。这几个月来，看了不少，学了不少，现在对这几个月做下总结：</w:t>
      </w:r>
    </w:p>
    <w:p>
      <w:pPr>
        <w:pStyle w:val="Normal"/>
        <w:rPr/>
      </w:pPr>
      <w:r>
        <w:rPr/>
        <w:t>一、看图纸是一切的开始。</w:t>
      </w:r>
    </w:p>
    <w:p>
      <w:pPr>
        <w:pStyle w:val="Normal"/>
        <w:rPr/>
      </w:pPr>
      <w:r>
        <w:rPr/>
        <w:t>只有看懂了图纸，才能对现场的施工有大致的了解。但如果只是一味的只看图纸，我们可能无法发现任何的问题。只有将图纸和现场情况相结合，才能更早的更好的发现和解决问题。当发现图纸和现场情况相抵触时，我们要及时和设计及甲方人员进行沟通及协调，这样才能保证工程的顺利进行。同时，图纸上还有体现不出来的东西——综合排布。我觉得综合排布是个很复杂很难的课题。你需要将所有专业的所有管线都考虑进去，还不可以让它们发生冲突和打架的情况。还要考虑施工过后的维护问题，能不能有空间给施工人员去进行操作。在这方面我还要学习很多。</w:t>
      </w:r>
    </w:p>
    <w:p>
      <w:pPr>
        <w:pStyle w:val="Normal"/>
        <w:rPr/>
      </w:pPr>
      <w:r>
        <w:rPr/>
        <w:t>二、现场的施工管理和对质量的监控。</w:t>
      </w:r>
    </w:p>
    <w:p>
      <w:pPr>
        <w:pStyle w:val="Normal"/>
        <w:rPr/>
      </w:pPr>
      <w:r>
        <w:rPr/>
        <w:t>我们要每天到施工现场去，对施工的进度做到心中有数。及时解决施工过程中出现的问题，并且做好和土建施工队伍的配合。我们在追求进度的同时，还要抓好质量关。对施工中常出现的预留、开槽、配电箱和线槽的安装和防雷焊接等问题，及时纠正其错误，进行整改。对施工中可能出现的问题要及时通知施工队伍，做到防微杜渐。对隐蔽工程做到随做随检查，发现问题，及时整改处理。要求施工队伍养成良好的工作习惯，能做到人走场清，避免对随后进行作业的其他施工队伍产生影响。做到绿色安全文明施工。</w:t>
      </w:r>
    </w:p>
    <w:p>
      <w:pPr>
        <w:pStyle w:val="Normal"/>
        <w:rPr/>
      </w:pPr>
      <w:r>
        <w:rPr/>
        <w:t>三、为了保证工程进度，对于材料的管理和控制也是非常必要的。</w:t>
      </w:r>
    </w:p>
    <w:p>
      <w:pPr>
        <w:pStyle w:val="Normal"/>
        <w:rPr/>
      </w:pPr>
      <w:r>
        <w:rPr/>
        <w:t>不能因为材料的短缺造成工程滞后，所以我们必须将所需要的材料及量提前准备好。在材料进场的时候及时做好合格证及检验报告的收集，做好物资报验。我觉得按时核对材料的数量是有必要的，这样可以避免材料的浪费及丢失。</w:t>
      </w:r>
    </w:p>
    <w:p>
      <w:pPr>
        <w:pStyle w:val="Normal"/>
        <w:rPr/>
      </w:pPr>
      <w:r>
        <w:rPr/>
        <w:t>四、竣工资料。</w:t>
      </w:r>
    </w:p>
    <w:p>
      <w:pPr>
        <w:pStyle w:val="Normal"/>
        <w:rPr/>
      </w:pPr>
      <w:r>
        <w:rPr/>
        <w:t>这几个月做的最多的就是</w:t>
      </w:r>
      <w:r>
        <w:rPr/>
        <w:t>306#</w:t>
      </w:r>
      <w:r>
        <w:rPr/>
        <w:t>、</w:t>
      </w:r>
      <w:r>
        <w:rPr/>
        <w:t>401#</w:t>
      </w:r>
      <w:r>
        <w:rPr/>
        <w:t>竣工资料的整理。从中我学到了很多。我觉得资料是做出来的，不是补出来的。补出来的资料有可能就丢失了一些真实性和准确性。资料最重要的就是真实性，而确保它的唯一方法就是及时。物资报验、隐蔽工程验收、试验、检验批、分项工程、分部子分部工程都需要及时找甲方工程师及监理工程师签字，从而做到各项资料的日期能够与实际施工日期相吻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时间使我学会了很多东西，对于工作要细心，要具有前瞻性，不能拖到最后一刻才去做，而是要提早完成。遇到不懂的问题，要仔细思考，求助于有经验的前辈。不能只盯着自己的专业，要想学会更多的东西，就必须将所有专业的东西综合起来一起学习，这样在考虑问题的时候才可以更加的全面。我们是一个团队，不是只有自己，不能只顾自己的工作，还要和别人做好配合，这样才能让工程顺利的进行。学无止镜，时代的发展瞬息万变，各种学科知识日新月异。我将坚持不懈地努力学习各种建筑理论知识，并用于指导实践，以便更好的把握建筑、规划的发展规律和发展趋势，适应行业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