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干文明礼仪的演讲稿2023最新"/>
      <w:r>
        <w:rPr/>
        <w:t>关干文明礼仪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懂礼貌素质，只有当每一个人都具备了文明懂礼貌素质，那么这个国家的整体素质才能提高。今天我给大家说说我的“讲文明懂礼貌演讲稿”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代表民族未来的我们，</w:t>
      </w:r>
    </w:p>
    <w:p>
      <w:pPr>
        <w:pStyle w:val="Normal"/>
        <w:rPr/>
      </w:pPr>
      <w:r>
        <w:rPr/>
        <w:t>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重。</w:t>
      </w:r>
    </w:p>
    <w:p>
      <w:pPr>
        <w:pStyle w:val="Normal"/>
        <w:rPr/>
      </w:pPr>
      <w:r>
        <w:rPr/>
        <w:t>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从我做起，从每一件小事做起，让文明礼仪之花在校园处处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