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明卫生校园演讲稿初中篇"/>
      <w:r>
        <w:rPr/>
        <w:t>大学生文明卫生校园演讲稿初中篇</w:t>
      </w:r>
      <w:bookmarkEnd w:id="0"/>
    </w:p>
    <w:p>
      <w:pPr>
        <w:pStyle w:val="Normal"/>
        <w:rPr/>
      </w:pPr>
      <w:r>
        <w:rPr/>
        <w:t>奥运圣火、奥运五环、鲜红的中国印，于</w:t>
      </w:r>
      <w:r>
        <w:rPr/>
        <w:t>2008</w:t>
      </w:r>
      <w:r>
        <w:rPr/>
        <w:t>年在古老而又充满活力的华夏大地上点燃、升起、舞动。一届出色的奥运会，绿色奥运，科技奥运，人文奥运，离我们越来越近，我们已听到了她的脚步声、感受到了她的呼吸。作为小学生，我们骄傲，我们自豪，我们欢呼，我们期盼。在这迎奥运之际，我们要牢记“八荣八耻”，树立社会主义荣辱观，弘扬中华民族的传统美德，争做文明小学生。</w:t>
      </w:r>
    </w:p>
    <w:p>
      <w:pPr>
        <w:pStyle w:val="Normal"/>
        <w:rPr/>
      </w:pPr>
      <w:r>
        <w:rPr/>
        <w:t>“</w:t>
      </w:r>
      <w:r>
        <w:rPr/>
        <w:t>迎奥运、讲文明、树新风”，“文明奥运，和谐奥运”，这些口号在街头巷尾已随处可见。它的流行，显现出我们对于北京奥运会的热度，也意味着我们作为东道主应有的风度。</w:t>
      </w:r>
    </w:p>
    <w:p>
      <w:pPr>
        <w:pStyle w:val="Normal"/>
        <w:rPr/>
      </w:pPr>
      <w:r>
        <w:rPr/>
        <w:t>在社会上要讲文明，懂礼貌。爱护环境，不随地吐痰，不随地扔垃圾。我们要向雷锋叔叔学习，学习他助人为乐的精神，帮邻居把垃圾扔进垃圾箱里，在公共汽车上为老人让座，主动帮助同学等。</w:t>
      </w:r>
    </w:p>
    <w:p>
      <w:pPr>
        <w:pStyle w:val="Normal"/>
        <w:rPr/>
      </w:pPr>
      <w:r>
        <w:rPr/>
        <w:t>在学校时，同学之间要友好相处，不骂人，不打架。在学习上只有不断努力，不怕苦不怕累，才能取得好成绩。遇到困难，要学会自己解决。爱护学校的公物，保护环境，勤俭节约，珍惜每一分钱、每一粒粮食、每一滴水、每一张纸，爱护学校的一草一木。</w:t>
      </w:r>
    </w:p>
    <w:p>
      <w:pPr>
        <w:pStyle w:val="Normal"/>
        <w:rPr/>
      </w:pPr>
      <w:r>
        <w:rPr/>
        <w:t>在家时，不娇不惯，孝敬父母，不乱花钱，不挑食。自己的事情自己做。例如，自己洗自己的衣服，自己梳头。帮父母多做些力所能及的家务劳动，听父母和长辈的话，做个好孩子。</w:t>
      </w:r>
    </w:p>
    <w:p>
      <w:pPr>
        <w:pStyle w:val="Normal"/>
        <w:rPr/>
      </w:pPr>
      <w:r>
        <w:rPr/>
        <w:t>奥运的精神是更快、更高、更强。要有不服输的精神。世界瞩望着中国。一个国家团结奋进的姿态，一个民族宽广开放的气度，一个社会健康文明的风尚，将使历经百年的现代奥林匹克精神得到新的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。“恰同学少年，风华正茂”，我们满怀憧憬，我们充满激情。请坚信，我们的智慧将使五环的色彩更加绚烂，我们的青春将使奥运的精神更加辉煌。我们会用实际行动，让文明之花开满校园，让奥林匹克精神永世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