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集锦2023"/>
      <w:r>
        <w:rPr/>
        <w:t>校园安全发言稿精选集锦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筑起思想、行为和生命的安全长城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