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八百字军训感受"/>
      <w:r>
        <w:rPr/>
        <w:t>初一八百字军训感受</w:t>
      </w:r>
      <w:bookmarkEnd w:id="0"/>
    </w:p>
    <w:p>
      <w:pPr>
        <w:pStyle w:val="Normal"/>
        <w:rPr/>
      </w:pPr>
      <w:r>
        <w:rPr/>
        <w:t>7</w:t>
      </w:r>
      <w:r>
        <w:rPr/>
        <w:t>月</w:t>
      </w:r>
      <w:r>
        <w:rPr/>
        <w:t>15</w:t>
      </w:r>
      <w:r>
        <w:rPr/>
        <w:t>日的早晨，太阳懒洋洋的升起。好像怕羞的小姑娘，遮住了半边脸。不知是谁在朦胧中喊了一声：“起床了</w:t>
      </w:r>
      <w:r>
        <w:rPr/>
        <w:t>!”</w:t>
      </w:r>
      <w:r>
        <w:rPr/>
        <w:t>把还在睡梦中的我从美丽的梦境中拉了出来。新的一天开始了，我们的心中充满期待：期待今天快些过去，离开家那么长时间，未免有些思念</w:t>
      </w:r>
      <w:r>
        <w:rPr/>
        <w:t>;</w:t>
      </w:r>
      <w:r>
        <w:rPr/>
        <w:t>期望我们今天发挥出最好的水平，期望把我们五天的军训生活画上一个完美的句号。因为，今天是我们在这个基地训练的最后一天。</w:t>
      </w:r>
    </w:p>
    <w:p>
      <w:pPr>
        <w:pStyle w:val="Normal"/>
        <w:rPr/>
      </w:pPr>
      <w:r>
        <w:rPr/>
        <w:t>我们像平常一样，在教官的带领下出门排队。也许是因为昨天夜里我们在走廊里站了</w:t>
      </w:r>
      <w:r>
        <w:rPr/>
        <w:t>40</w:t>
      </w:r>
      <w:r>
        <w:rPr/>
        <w:t>分钟。现在，同学们一个个都无精打采。想到下午</w:t>
      </w:r>
      <w:r>
        <w:rPr/>
        <w:t>2</w:t>
      </w:r>
      <w:r>
        <w:rPr/>
        <w:t>点就要会操，今天我们走锝这样懒散，不禁深深地叹了一口气。一上午就这样飞快地过去了，好象我们刚一眨眼，时间就趁机从我们身边溜走了。同学门在努力，老师在努力，教官也在努力。同学们的腿抽筋了，教官的嗓子喊哑了，连老师都跟着使劲。可是，我们班同学不知怎的，还是走不齐队伍。无奈之下，教官打起了我们走好后请全班同学吃糖的念头，这使男同学们有了动力，变锝更努力了。他们得到了“梦寐以求”的糖。很快，会操开始了，同学们都使足了劲，好象我们的人生就差这一搏。伴着响亮的口号，在教官的指令下，我们做出了动作。我们太紧张了，以至于动作屡屡出错。最后，还是随着掌声，走下了台。</w:t>
      </w:r>
    </w:p>
    <w:p>
      <w:pPr>
        <w:pStyle w:val="Normal"/>
        <w:rPr/>
      </w:pPr>
      <w:r>
        <w:rPr/>
        <w:t>会操之后，我们在老师的带领下和教官合了影。教官把我们带到了一个“隐秘”的地方。我们全班同学围了一个很大的圆圈，把教官紧紧围在中间。此刻，是我们用火热的心围着教官，温暖着我们每一个人。我们和教官说着心里话，我看见了，每一个人的眼圈都是红红的。女同学都哭了，可我没有哭，因为我知道：天下没有不散的宴席。既然有来，就必定有去</w:t>
      </w:r>
      <w:r>
        <w:rPr/>
        <w:t>;</w:t>
      </w:r>
      <w:r>
        <w:rPr/>
        <w:t>有相识，必定就有分别。也许在以后的某一天，我们重新回到这里，还是这个教官带我们训练。他教导我们：不管怎样，都要有集体意识。当你离开这个集体，当这个集体也抛弃了你时，你会感到无比的孤独。这一点，我深深地体会到了，因为，我也曾经离开过我的集体，教官的这句话将永远记在我的心里。我为教官留下了一个任务：记住我们全班同学的名字。从他的口中，我们锝知，他只比我们大</w:t>
      </w:r>
      <w:r>
        <w:rPr/>
        <w:t>7</w:t>
      </w:r>
      <w:r>
        <w:rPr/>
        <w:t>岁，是个不太成熟的</w:t>
      </w:r>
      <w:r>
        <w:rPr/>
        <w:t>19</w:t>
      </w:r>
      <w:r>
        <w:rPr/>
        <w:t>岁“少年”</w:t>
      </w:r>
      <w:r>
        <w:rPr/>
        <w:t>!</w:t>
      </w:r>
      <w:r>
        <w:rPr/>
        <w:t>、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黑了，伴着同学们的歌声，一天的训练结束了。明天，我们即将离开这个温暖的基地，离开我们可爱的教官。我们看来，好像昨天才来到基地，今天，就要离开。我含着泪睡着了，希望我们可爱的教官来光顾我美丽的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