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时代好少年推荐个人事迹素材"/>
      <w:r>
        <w:rPr/>
        <w:t>新时代好少年推荐个人事迹素材</w:t>
      </w:r>
      <w:bookmarkEnd w:id="0"/>
    </w:p>
    <w:p>
      <w:pPr>
        <w:pStyle w:val="Normal"/>
        <w:rPr/>
      </w:pPr>
      <w:r>
        <w:rPr/>
        <w:t>在淮北市人民路小学，有一位熠熠闪光的校园之星，她取得了许多荣誉：雷锋式的好少年、校文明之星、学习标兵、市小小艺术家、市三好学生……她脸上总挂着自信的微笑，明亮的双眸透着智慧，</w:t>
      </w:r>
      <w:r>
        <w:rPr/>
        <w:t>sunny,cleverandlovely</w:t>
      </w:r>
      <w:r>
        <w:rPr/>
        <w:t>是对她最好的概括。她就是淮北市人民路小学四</w:t>
      </w:r>
      <w:r>
        <w:rPr/>
        <w:t>(_)</w:t>
      </w:r>
      <w:r>
        <w:rPr/>
        <w:t>班中队长岳洋旭同学，一个阳光女孩。她充满爱心，自强自律，品学兼优，全面发展，以自己的行动不断地为胸前的红领巾增光添彩。</w:t>
      </w:r>
    </w:p>
    <w:p>
      <w:pPr>
        <w:pStyle w:val="Normal"/>
        <w:rPr/>
      </w:pPr>
      <w:r>
        <w:rPr/>
        <w:t>在学校，岳洋旭同学对待学习一丝不苟、脚踏实地。每一次的作业都按老师的要求认认真真地完成</w:t>
      </w:r>
      <w:r>
        <w:rPr/>
        <w:t>;</w:t>
      </w:r>
      <w:r>
        <w:rPr/>
        <w:t>课堂上总能听到她独特的见解。学习上是大家公认的</w:t>
      </w:r>
      <w:r>
        <w:rPr/>
        <w:t>`“</w:t>
      </w:r>
      <w:r>
        <w:rPr/>
        <w:t>领头雁”。</w:t>
      </w:r>
    </w:p>
    <w:p>
      <w:pPr>
        <w:pStyle w:val="Normal"/>
        <w:rPr/>
      </w:pPr>
      <w:r>
        <w:rPr/>
        <w:t>“</w:t>
      </w:r>
      <w:r>
        <w:rPr/>
        <w:t>时间是挤出来的，我要多学习多锻炼自己，为学校争得荣誉。”岳洋旭同学总是这样说。校内外的学习、活动常常忙得她不亦乐乎，但她总是充满自信地面对。她多次代表学校参加市演讲、朗诵比赛。每次都认真准备，付出了许多辛劳和汗水。多少个中午，别人休息或看动画片时，她早早来到学校在教室里反复练习</w:t>
      </w:r>
      <w:r>
        <w:rPr/>
        <w:t>;</w:t>
      </w:r>
      <w:r>
        <w:rPr/>
        <w:t>多少个傍晚，同学回家了，她留下来仔细揣摩，一个动作、眼神都力争做到最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记得那次代表学校参加全市“以书为友，快乐成长”演讲比赛，由于比赛时间紧迫，她利用晚上休息时间练读千多的讲稿，第二天早晨五点就爬起来背诵。因为感冒扁桃体红肿发炎，嗓子很痛，但她却坚持苦练。功夫不负有心人，凭着她的顽强刻苦、不懈努力，在老师的指导下，她在比赛中大气沉稳，声情并茂，脱颖而出，一举夺得淮北市读书演讲比赛一等奖。她还在淮北市文明交通演讲、低碳生活演讲、经典诵读中摘金夺银，并成功主持了淮北市第七届小小艺术家节目展演。同学们钦佩她，师长夸奖她。而面对大家的赞扬，谦逊的她只是微微一笑，她心中立下了更高的目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