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杜富国八一勋章提名先进个人事迹"/>
      <w:r>
        <w:rPr/>
        <w:t>2023</w:t>
      </w:r>
      <w:r>
        <w:rPr/>
        <w:t>杜富国八一勋章提名先进个人事迹</w:t>
      </w:r>
      <w:bookmarkEnd w:id="0"/>
    </w:p>
    <w:p>
      <w:pPr>
        <w:pStyle w:val="Normal"/>
        <w:rPr/>
      </w:pPr>
      <w:r>
        <w:rPr/>
        <w:t>杜富国——又一个英雄的故事在云岭大地、军营内外被人们争相传颂。</w:t>
      </w:r>
    </w:p>
    <w:p>
      <w:pPr>
        <w:pStyle w:val="Normal"/>
        <w:rPr/>
      </w:pPr>
      <w:r>
        <w:rPr/>
        <w:t>应对险象环生、突如其来的险情，是把危险留给自我，还是研究自身安全。杜富国，这名</w:t>
      </w:r>
      <w:r>
        <w:rPr/>
        <w:t>90</w:t>
      </w:r>
      <w:r>
        <w:rPr/>
        <w:t>后战士义无反顾地选择了前者，为了保护战友，不幸英勇负伤，失去了双手、双眼。杜富国的选择，令人感概，发人深思，催人奋进。</w:t>
      </w:r>
    </w:p>
    <w:p>
      <w:pPr>
        <w:pStyle w:val="Normal"/>
        <w:rPr/>
      </w:pPr>
      <w:r>
        <w:rPr/>
        <w:t>人生总是面临诸多选择。选择需要志向。一个人能够有很多志向，但人生最重要的志向应当同祖国和人民联系在一齐，这是人们各种具体志向的底盘，也是人生的脊梁。</w:t>
      </w:r>
    </w:p>
    <w:p>
      <w:pPr>
        <w:pStyle w:val="Normal"/>
        <w:rPr/>
      </w:pPr>
      <w:r>
        <w:rPr/>
        <w:t>入伍以来，杜富国始终把忠诚和信仰镌刻在灵魂深处，把使命和职责矗立在南陲边疆，把青春和热血挥洒在扫雷战场，不怕艰难困苦，不畏伤残牺牲，不计个人得失，任务面前、关键时刻、危急关头，用一次次“让我来”的铁血担当，诠释了当代革命战士坚决听党指挥、勇于献身使命的铮铮誓言，彰显了强军思想哺育下新时代青年官兵投身强军、建功时代的自信自觉，展示了新一代革命军人为祖国为人民敢于牺牲、乐于奉献的时代风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杜富国同志在参与文山边境扫雷作业中，始终牢记使命、冲锋在前，不怕吃苦、不畏牺牲，用实际行动诠释了军人的使命担当，展示了人民子弟兵的优良作风，是“老山精神”在新时代的具体体现，为有牺牲多壮志，敢叫日月换新天。杜富国应对这牺牲的危险，挺身而出、英勇无惧，用实际行动诠释了对党忠诚、恪尽职守、不怕牺牲的优秀品格，用宝贵生命践行了“为人民服务”的初心和誓言，杜富国是是用生命践行入党誓言、用奋斗书写时代篇章的光辉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