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12023字"/>
      <w:r>
        <w:rPr/>
        <w:t>第六天军训心得体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嘀嗒，嘀嗒”时间老人走的可真快啊</w:t>
      </w:r>
      <w:r>
        <w:rPr/>
        <w:t>!</w:t>
      </w:r>
      <w:r>
        <w:rPr/>
        <w:t>我从一个天真无知的儿童，到一个成熟懂事的少年</w:t>
      </w:r>
      <w:r>
        <w:rPr/>
        <w:t>!</w:t>
      </w:r>
      <w:r>
        <w:rPr/>
        <w:t>一转眼我告别了那个令我回味无穷的母校，升入了这个绚丽多彩的中学，进入中学的每个新生都必须参加军式训练。“军训”——多么可怕呀，令人有一种毛骨悚然的感觉，对军训产生了恐惧感。然而军训对我们这些娇生惯养的“小皇帝”也是有好处的。军训能够让我们锻炼自己的意志</w:t>
      </w:r>
      <w:r>
        <w:rPr/>
        <w:t>!</w:t>
      </w:r>
      <w:r>
        <w:rPr/>
        <w:t>让自己更加坚强</w:t>
      </w:r>
      <w:r>
        <w:rPr/>
        <w:t>!</w:t>
      </w:r>
      <w:r>
        <w:rPr/>
        <w:t>使我们身体素质等方面都得到发展。然而，在这五天里军训也是十分残酷的</w:t>
      </w:r>
      <w:r>
        <w:rPr/>
        <w:t>!</w:t>
      </w:r>
    </w:p>
    <w:p>
      <w:pPr>
        <w:pStyle w:val="Normal"/>
        <w:rPr/>
      </w:pPr>
      <w:r>
        <w:rPr/>
        <w:t>记得军训刚刚开始的第一天，教官就给了我们一个“下马威”——站军资</w:t>
      </w:r>
      <w:r>
        <w:rPr/>
        <w:t>!</w:t>
      </w:r>
      <w:r>
        <w:rPr/>
        <w:t>没有开始在军训时，我一直认为站军资很容易</w:t>
      </w:r>
      <w:r>
        <w:rPr/>
        <w:t>!</w:t>
      </w:r>
      <w:r>
        <w:rPr/>
        <w:t>不知道一个小小的动作有这么多动作要领，我一直认为是大题小做，跟本不用这么麻烦。可现在我改变了我的观点：站军姿，是给了你炎黄子孙不屈脊梁的身体，也给了你龙之传人无穷的毅力。训练的确很苦，我们在骄阳下晒得汗流浃背，热气不断的从地里面往上透，脚底又酸有烫，汗不断地脸上流下来，滴在地上，双肩酸痛，双腿麻木，而且还口干舌燥的。的确让我们这些在家里过惯了好日子的“小皇帝们”有点吃不消</w:t>
      </w:r>
      <w:r>
        <w:rPr/>
        <w:t>!</w:t>
      </w:r>
      <w:r>
        <w:rPr/>
        <w:t>但是这和在部队里真正战士比呢</w:t>
      </w:r>
      <w:r>
        <w:rPr/>
        <w:t>?</w:t>
      </w:r>
      <w:r>
        <w:rPr/>
        <w:t>我们就显得微不足道了。再想想部队里那些可爱的战士们保卫着我们的祖国，我们更应该严格训练，严格要求，好好学习</w:t>
      </w:r>
      <w:r>
        <w:rPr/>
        <w:t>!</w:t>
      </w:r>
      <w:r>
        <w:rPr/>
        <w:t>我们怎么可以为这么一点点苦就喊天喊地呢</w:t>
      </w:r>
      <w:r>
        <w:rPr/>
        <w:t>?</w:t>
      </w:r>
      <w:r>
        <w:rPr/>
        <w:t>在后面几天的军训里，我们的教官对我们十分严格，我们的教官还采用了淘汰赛，谁要是没做好就会被淘汰。我差点也被淘汰</w:t>
      </w:r>
      <w:r>
        <w:rPr/>
        <w:t>!</w:t>
      </w:r>
      <w:r>
        <w:rPr/>
        <w:t>每一个动作都要到位和准确，不能有一点马虎</w:t>
      </w:r>
      <w:r>
        <w:rPr/>
        <w:t>!</w:t>
      </w:r>
    </w:p>
    <w:p>
      <w:pPr>
        <w:pStyle w:val="Normal"/>
        <w:rPr/>
      </w:pPr>
      <w:r>
        <w:rPr/>
        <w:t>时间如流水，一去不复反了。短短的五天军训就结束了，回想那短短五天军训的日子，一种潜藏在心中已久的感受便由然而生。在这五天时间里真得让我懂得了许多。短短的五天军训，教会我们的恐怕不只是那稍息立正的军训练，更多的，它让我们接受了一次意志的沐浴，精神的洗礼。</w:t>
      </w:r>
    </w:p>
    <w:p>
      <w:pPr>
        <w:pStyle w:val="Normal"/>
        <w:rPr/>
      </w:pPr>
      <w:r>
        <w:rPr/>
        <w:t>那笔直的腰身，挺起的胸膛，昂扬的势气，嘹亮的歌声，告诉我那是军人的飒爽英姿。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还有操场上一排排穿着统一迷彩服的小战士们，整齐的步伐，伴着那嘹亮的口号。告诉了我们这就是团结的力量</w:t>
      </w:r>
      <w:r>
        <w:rPr/>
        <w:t>!</w:t>
      </w:r>
      <w:r>
        <w:rPr/>
        <w:t>面对种种训练我们都团结一心，在我们的心里铸起了一座不倒的城墙，任何困难都难不倒我们</w:t>
      </w:r>
      <w:r>
        <w:rPr/>
        <w:t>!</w:t>
      </w:r>
      <w:r>
        <w:rPr/>
        <w:t>在会操表演上我们团结一致的完成好了我们应该做的所有军事表演，获得了所有老师，教官，同学们的热烈掌声</w:t>
      </w:r>
      <w:r>
        <w:rPr/>
        <w:t>!</w:t>
      </w:r>
      <w:r>
        <w:rPr/>
        <w:t>但是我们排还是有做的不好的地方，所以没有获得奖状。同学们脸上都露出了伤心的表情，毕竟着几天来大家都很卖力的训练，都很辛苦</w:t>
      </w:r>
      <w:r>
        <w:rPr/>
        <w:t>!</w:t>
      </w:r>
      <w:r>
        <w:rPr/>
        <w:t>过了一会儿，同学们的目光都不约而同的投向了教官，教官脸上也有些失落。不过，从另一方面来看，说明我们的集体荣誉感强</w:t>
      </w:r>
      <w:r>
        <w:rPr/>
        <w:t>!</w:t>
      </w:r>
      <w:r>
        <w:rPr/>
        <w:t>更让我们感悟：有种力量叫团结</w:t>
      </w:r>
      <w:r>
        <w:rPr/>
        <w:t>!</w:t>
      </w:r>
    </w:p>
    <w:p>
      <w:pPr>
        <w:pStyle w:val="Normal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次军训中让我们尝遍了，人生中的酸，甜，苦，辣，咸。面对失败我们落下辛酸的汗水</w:t>
      </w:r>
      <w:r>
        <w:rPr/>
        <w:t>;</w:t>
      </w:r>
      <w:r>
        <w:rPr/>
        <w:t>面对成功我们露出开心的笑脸</w:t>
      </w:r>
      <w:r>
        <w:rPr/>
        <w:t>;</w:t>
      </w:r>
      <w:r>
        <w:rPr/>
        <w:t>面对种种困难我们不放弃</w:t>
      </w:r>
      <w:r>
        <w:rPr/>
        <w:t>;</w:t>
      </w:r>
      <w:r>
        <w:rPr/>
        <w:t>面对太阳公公的抚摸我们没有倒下</w:t>
      </w:r>
      <w:r>
        <w:rPr/>
        <w:t>!</w:t>
      </w:r>
      <w:r>
        <w:rPr/>
        <w:t>许许多多的挫折，更加激励我们顽强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的军训真是让我受益匪浅啊</w:t>
      </w:r>
      <w:r>
        <w:rPr/>
        <w:t>!</w:t>
      </w:r>
      <w:r>
        <w:rPr/>
        <w:t>让我懂得了许多人生真理</w:t>
      </w:r>
      <w:r>
        <w:rPr/>
        <w:t>!</w:t>
      </w:r>
      <w:r>
        <w:rPr/>
        <w:t>这五天来让我过的即充实有开心</w:t>
      </w:r>
      <w:r>
        <w:rPr/>
        <w:t>!</w:t>
      </w: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