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经验总结法制宣传"/>
      <w:r>
        <w:rPr/>
        <w:t>活动经验总结法制宣传</w:t>
      </w:r>
      <w:bookmarkEnd w:id="0"/>
    </w:p>
    <w:p>
      <w:pPr>
        <w:pStyle w:val="Normal"/>
        <w:rPr/>
      </w:pPr>
      <w:r>
        <w:rPr/>
        <w:t>为进一步增强管区居民群众的法律意识和法制观念，提高全社会依法行政的能力和水平，天王社区开展了“</w:t>
      </w:r>
      <w:r>
        <w:rPr/>
        <w:t>12.4”</w:t>
      </w:r>
      <w:r>
        <w:rPr/>
        <w:t>法制宣传日活动，取得了较好效果。</w:t>
      </w:r>
    </w:p>
    <w:p>
      <w:pPr>
        <w:pStyle w:val="Normal"/>
        <w:rPr/>
      </w:pPr>
      <w:r>
        <w:rPr/>
        <w:t>广泛宣传，营造氛围。在百货大楼前设立了宣传点，充分利用宣传牌、黑板报、宣传单等多种形式的活动，通过法律法规的宣传和张贴宣传挂图、标语等各种形式开展了形式多样的法制宣传活动，在社区内营造了良好的氛围。据统计，散发“</w:t>
      </w:r>
      <w:r>
        <w:rPr/>
        <w:t>12.4”</w:t>
      </w:r>
      <w:r>
        <w:rPr/>
        <w:t>宣传材料</w:t>
      </w:r>
      <w:r>
        <w:rPr/>
        <w:t>56</w:t>
      </w:r>
      <w:r>
        <w:rPr/>
        <w:t>份，悬挂、张贴横幅、标语</w:t>
      </w:r>
      <w:r>
        <w:rPr/>
        <w:t>6</w:t>
      </w:r>
      <w:r>
        <w:rPr/>
        <w:t>条，展出宣传图版</w:t>
      </w:r>
      <w:r>
        <w:rPr/>
        <w:t>4</w:t>
      </w:r>
      <w:r>
        <w:rPr/>
        <w:t>块。聘请了法律服务所两名律师，开展了一次大型现场咨询宣传活动，针对《统计法》、《全国经济普查条例》、《宪法》、《民法通则》、《合同法》、《婚姻法》、《继承法》等一系列相关法律知识进行宣传。过路群众对宣传形式产生了浓厚的兴趣，纷纷驻足观看，收到了很好的宣传效果，此次活动的举办得到好评。在现场社区律师亲自还就相关法律的方针政策进行了宣传讲解，对</w:t>
      </w:r>
      <w:r>
        <w:rPr/>
        <w:t>12</w:t>
      </w:r>
      <w:r>
        <w:rPr/>
        <w:t>名群众的提问进行了耐心的回答，群众非常满意。我们将以这次法制宣传作为契机，在今后的法制宣传中积极的普及法律知识，增强法制意识，营造良好的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制宣传工作是一项长期的社会系统工程，任重而道远，要长抓不懈。我社区将继续坚持以邓小平理论、“三个代表”重要思想和十七大精神为指导，采取切实可行的措施，进一步搞好普法工作，为依法治国，建设社会主义和谐社会做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