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村办公室落成典礼讲话"/>
      <w:r>
        <w:rPr/>
        <w:t>村办公室落成典礼讲话</w:t>
      </w:r>
      <w:bookmarkEnd w:id="0"/>
    </w:p>
    <w:p>
      <w:pPr>
        <w:pStyle w:val="Normal"/>
        <w:rPr/>
      </w:pPr>
      <w:r>
        <w:rPr/>
        <w:t>尊敬的各位领导、各位来宾、各位父老乡亲：大家上午好</w:t>
      </w:r>
      <w:r>
        <w:rPr/>
        <w:t>!</w:t>
      </w:r>
    </w:p>
    <w:p>
      <w:pPr>
        <w:pStyle w:val="Normal"/>
        <w:rPr/>
      </w:pPr>
      <w:r>
        <w:rPr/>
        <w:t>各位领导和嘉宾能在百忙之中抽出时间参加我村组织活动中心大楼“五福楼”落成典礼仪式，使我们倍受鼓舞和感动，在此，我谨代表村党支部、村委会向多年来关心和支持五福庙村建设和发展的各级领导表示衷心的感谢，向今天参加落成典礼仪式的所有来宾表示热烈的欢迎</w:t>
      </w:r>
      <w:r>
        <w:rPr/>
        <w:t>!</w:t>
      </w:r>
      <w:r>
        <w:rPr/>
        <w:t>五福庙村位于是飞仙桥乡南部，辖</w:t>
      </w:r>
      <w:r>
        <w:rPr/>
        <w:t>12</w:t>
      </w:r>
      <w:r>
        <w:rPr/>
        <w:t>个村民小组，总人口</w:t>
      </w:r>
      <w:r>
        <w:rPr/>
        <w:t>2038</w:t>
      </w:r>
      <w:r>
        <w:rPr/>
        <w:t>人。有耕地</w:t>
      </w:r>
      <w:r>
        <w:rPr/>
        <w:t>2400</w:t>
      </w:r>
      <w:r>
        <w:rPr/>
        <w:t>余亩，山场面积</w:t>
      </w:r>
      <w:r>
        <w:rPr/>
        <w:t>2000</w:t>
      </w:r>
      <w:r>
        <w:rPr/>
        <w:t>余亩，是典型的农业村。长期以来，五福庙村村委会办公条件简陋，甚至有时居无定所，给村民办事和党员活动带来了一定的影响。</w:t>
      </w:r>
      <w:r>
        <w:rPr/>
        <w:t>xx</w:t>
      </w:r>
      <w:r>
        <w:rPr/>
        <w:t>年，我们新建了村组织活动中心。</w:t>
      </w:r>
      <w:r>
        <w:rPr/>
        <w:t>xx</w:t>
      </w:r>
      <w:r>
        <w:rPr/>
        <w:t>年，为了我们的下一代，为了孩子，为了把乡中心幼儿园落户到我们五福庙村里来，我们又搬了出来，村支两委的办公又打起了游击战。在县委组织部和乡党委、政府的关心、支持下，五福庙村组织活动中心建设再得以立项并实施，经过近</w:t>
      </w:r>
      <w:r>
        <w:rPr/>
        <w:t>12</w:t>
      </w:r>
      <w:r>
        <w:rPr/>
        <w:t>个月的艰苦施工，工程如期顺利竣工。良辰吉日，适逢林府方钦老先生寿登耄耋，德高望重，率子承雄、承伟，女美华、玉华，举合家之力，捐资</w:t>
      </w:r>
      <w:r>
        <w:rPr/>
        <w:t>70</w:t>
      </w:r>
      <w:r>
        <w:rPr/>
        <w:t>多万元修建了“五福楼”主体，建筑面积达</w:t>
      </w:r>
      <w:r>
        <w:rPr/>
        <w:t>500</w:t>
      </w:r>
      <w:r>
        <w:rPr/>
        <w:t>多平方米，大楼兼具办公和村民集聚、活动的功能。整个活动中心总投资超过</w:t>
      </w:r>
      <w:r>
        <w:rPr/>
        <w:t>100</w:t>
      </w:r>
      <w:r>
        <w:rPr/>
        <w:t>万元，它的建成和启用，不仅将彻底改变村委会的办公条件，而且将对树立文明富裕和谐的五福庙村新形象起到十分重要的作用。</w:t>
      </w:r>
    </w:p>
    <w:p>
      <w:pPr>
        <w:pStyle w:val="Normal"/>
        <w:rPr/>
      </w:pPr>
      <w:r>
        <w:rPr/>
        <w:t>近几年来，村支两委在县、乡两级党委、政府的正确领导和社会各界关心下，同心同德，务实发展，在新农村建设、道路亮化工程、村村通工程、农村环境综合整治、国土整理等各项事业的建设上取得了很大的成绩。一是加大国土整理、农田水利兴修和村村通水泥路建设力度，并在村主道上安装了路灯，农村基础设施条件逐步得到改善。二是村委会办公楼的落成，村支两委结束了办公租用民房、党员活动无阵地的历史。三是党在农村的各项惠农政策得到全面贯彻和执行。这些成绩是上级正确领导的结果，是各位领导、各位人士、各位父老乡亲，大力支持、共同努力的结果。展望未来，任重而道远，今后，我们将以新办公大楼落成为契机，切实加强村党总支建设，继续做好农村产业文章，深入推进农村精神文明建设，全面提高农民的科学文化素质，努力把五福庙村建设成为生态环境优美、经济繁荣发达、社会文明进步的社会主义新农村。</w:t>
      </w:r>
    </w:p>
    <w:p>
      <w:pPr>
        <w:pStyle w:val="Normal"/>
        <w:rPr/>
      </w:pPr>
      <w:r>
        <w:rPr/>
        <w:t>尊敬的各位领导、各位来宾、各位父老乡亲，尽管五福庙村面貌日新月异，未来的前景更加美好，然而我们不能满足于风景这边独好，这里是仍需要你们投入更多关注与关爱的一方热土，能够邀请到你们，我们深感荣幸，希望通过今天的聚会，请你们一如既往的关心和支持我村的发展。人气旺则事业兴，承蒙你们的关心、支持与奉献，我们深信，五福庙村的明天将会更好</w:t>
      </w:r>
      <w:r>
        <w:rPr/>
        <w:t>!</w:t>
      </w:r>
    </w:p>
    <w:p>
      <w:pPr>
        <w:pStyle w:val="Normal"/>
        <w:widowControl/>
        <w:bidi w:val="0"/>
        <w:spacing w:before="180" w:after="180"/>
        <w:jc w:val="left"/>
        <w:rPr/>
      </w:pPr>
      <w:r>
        <w:rPr/>
        <w:t>最后，向你们致以真诚的祝福：祝愿各位领导、各位来宾、各位父老乡亲，身体健健康康，家庭团团圆圆，事业红红火火</w:t>
      </w:r>
      <w:r>
        <w:rPr/>
        <w:t>!</w:t>
      </w:r>
      <w:r>
        <w:rPr/>
        <w:t>祝林府方钦老先生生日快乐、身体健康、长命百岁</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