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手个人的介绍"/>
      <w:r>
        <w:rPr/>
        <w:t>升旗手个人的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二</w:t>
      </w:r>
      <w:r>
        <w:rPr/>
        <w:t>5</w:t>
      </w:r>
      <w:r>
        <w:rPr/>
        <w:t>班于</w:t>
      </w:r>
      <w:r>
        <w:rPr/>
        <w:t>xxx</w:t>
      </w:r>
      <w:r>
        <w:rPr/>
        <w:t>同学品行端正、成绩优良。他热爱劳动、关心团体、团结同学。作为班长的他是教师们的好助手，同学们的好榜样。作为绿植管理员的他精心呵护绿植，美化班级环境。同时他兴趣广泛，担任</w:t>
      </w:r>
      <w:r>
        <w:rPr/>
        <w:t>DI</w:t>
      </w:r>
      <w:r>
        <w:rPr/>
        <w:t>社社长，进取参与</w:t>
      </w:r>
      <w:r>
        <w:rPr/>
        <w:t>DI</w:t>
      </w:r>
      <w:r>
        <w:rPr/>
        <w:t>比赛，获得了辅导教师和队员们的认可。期望他能继续在学习和生活中践行“百尺竿头，更进一步。”做一名优秀的一零一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