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奶的爱演讲稿"/>
      <w:r>
        <w:rPr/>
        <w:t>奶奶的爱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奶奶是个笑容可掬的妇人，矮胖的身材，微微驼着背，笑起来两眼眯成了月牙缝，这更加显得她和蔼亲切。</w:t>
      </w:r>
    </w:p>
    <w:p>
      <w:pPr>
        <w:pStyle w:val="Normal"/>
        <w:rPr/>
      </w:pPr>
      <w:r>
        <w:rPr/>
        <w:t>我的奶奶长得普普通通，并无什么与众不同。但她在我的心里却是母爱的象征。她是天上派来的慈母，她给予了我们全家母爱……</w:t>
      </w:r>
    </w:p>
    <w:p>
      <w:pPr>
        <w:pStyle w:val="Normal"/>
        <w:rPr/>
      </w:pPr>
      <w:r>
        <w:rPr/>
        <w:t>奶奶总是用那饱经风霜的大手，轻轻摩挲着我的脸，我总是被那长满茧的手逗得发笑。奶奶的爱就是这么宽广，包容着一家五口。</w:t>
      </w:r>
    </w:p>
    <w:p>
      <w:pPr>
        <w:pStyle w:val="Normal"/>
        <w:rPr/>
      </w:pPr>
      <w:r>
        <w:rPr/>
        <w:t>记得有一次，我和妈到奶奶家吃饭，爸因为有事，要耽搁到九点才能赶来吃。奶奶听了，赶紧做饭给我们俩吃，嘴里拼命念叨着：“你们千万别饿着了，别让孙女和儿媳饿着</w:t>
      </w:r>
      <w:r>
        <w:rPr/>
        <w:t>!</w:t>
      </w:r>
      <w:r>
        <w:rPr/>
        <w:t>我和老头子可以等儿回来再吃，别饿着了……”奶奶忙得团团转，在妈妈的帮忙下，一会儿，八样美味佳肴、山珍海味就各自上桌了。</w:t>
      </w:r>
    </w:p>
    <w:p>
      <w:pPr>
        <w:pStyle w:val="Normal"/>
        <w:rPr/>
      </w:pPr>
      <w:r>
        <w:rPr/>
        <w:t>奶奶用那慈祥的话语缓缓对我说：“孙女呀，不急，慢慢吃。”我胃口大开，把每一样菜都品尝了一番。奶奶静静地坐着，看我吃饭，她总是笑着，眼角的鱼尾纹也显得柔和而又安详，她那布满皱纹的脸好似小河上温柔的波纹，十分平静温和。她的手因为长期劳动而变形，这不是母亲的苍老的表现吗</w:t>
      </w:r>
      <w:r>
        <w:rPr/>
        <w:t>?</w:t>
      </w:r>
    </w:p>
    <w:p>
      <w:pPr>
        <w:pStyle w:val="Normal"/>
        <w:rPr/>
      </w:pPr>
      <w:r>
        <w:rPr/>
        <w:t>时间已到了八点半，奶奶静静地坐在电视机前，看着百无聊赖的新闻。岁月是把杀猪刀，将奶奶的年轻美貌一抹而去，但，始终抹不掉这慈善的母亲本身具有的爱。时间缓缓流淌，奶奶依旧等着她的儿子回来，期待和儿子共享这顿晚餐，这不就是母爱的体现吗</w:t>
      </w:r>
      <w:r>
        <w:rPr/>
        <w:t>?</w:t>
      </w:r>
      <w:r>
        <w:rPr/>
        <w:t>奶奶不但爱爸爸还爱许多人，她的爱，是无边无际的，是啊，母亲不就是宽广无边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奶奶的爱，是宽广的。是啊，天下有哪个母亲，是不爱自己的孩子啊</w:t>
      </w:r>
      <w:r>
        <w:rPr/>
        <w:t>?</w:t>
      </w:r>
      <w:r>
        <w:rPr/>
        <w:t>但是，要爱到更多的人，能做到这种境界的母爱，又有多少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