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专业培训心得总结"/>
      <w:r>
        <w:rPr/>
        <w:t>汽修专业培训心得总结</w:t>
      </w:r>
      <w:bookmarkEnd w:id="0"/>
    </w:p>
    <w:p>
      <w:pPr>
        <w:pStyle w:val="Normal"/>
        <w:rPr/>
      </w:pPr>
      <w:r>
        <w:rPr/>
        <w:t>9</w:t>
      </w:r>
      <w:r>
        <w:rPr/>
        <w:t>月份参加了机电工程学院骨干教师形态培训，汽车专业教研室着重到邢台职业技术学院汽车工程系参观学习，该校汽车维修与检测技术专业为全国高等职业教育示范专业，还开设有汽车检测与维修技术、汽车电子技术、汽车技术服务与营销、汽车制造与装配技术、汽车整形技术等五个专业，在校生规模</w:t>
      </w:r>
      <w:r>
        <w:rPr/>
        <w:t>1600</w:t>
      </w:r>
      <w:r>
        <w:rPr/>
        <w:t>余人，他们在专业建设、课程建设、教材建设、师资建设、实训基地建设、校企结合等多方面都走在了职业教育改革的前列，通过此次参观学习，我们获益匪浅，感触良多，总结以下几个方面值得我们重点学习：</w:t>
      </w:r>
    </w:p>
    <w:p>
      <w:pPr>
        <w:pStyle w:val="Normal"/>
        <w:rPr/>
      </w:pPr>
      <w:r>
        <w:rPr/>
        <w:t>1</w:t>
      </w:r>
      <w:r>
        <w:rPr/>
        <w:t>、校企结合工作扎实有效，强大而稳固的校企合作关系，促进了该专业的发展。汽车工程系先后与河北省汽车</w:t>
      </w:r>
      <w:r>
        <w:rPr/>
        <w:t>(</w:t>
      </w:r>
      <w:r>
        <w:rPr/>
        <w:t>集团</w:t>
      </w:r>
      <w:r>
        <w:rPr/>
        <w:t>)</w:t>
      </w:r>
      <w:r>
        <w:rPr/>
        <w:t>有限公司、奇瑞汽车有限公司、郑州宇通客车有限公司、股份有限公司、冀东物贸</w:t>
      </w:r>
      <w:r>
        <w:rPr/>
        <w:t>(</w:t>
      </w:r>
      <w:r>
        <w:rPr/>
        <w:t>集团</w:t>
      </w:r>
      <w:r>
        <w:rPr/>
        <w:t>)</w:t>
      </w:r>
      <w:r>
        <w:rPr/>
        <w:t>有限责任公司、德国博士贸易</w:t>
      </w:r>
      <w:r>
        <w:rPr/>
        <w:t>(</w:t>
      </w:r>
      <w:r>
        <w:rPr/>
        <w:t>上海</w:t>
      </w:r>
      <w:r>
        <w:rPr/>
        <w:t>)</w:t>
      </w:r>
      <w:r>
        <w:rPr/>
        <w:t>有限公司、北京百得利汽车贸易有限公司等多家单位建立了稳固的合作关系，开设了订单教学班</w:t>
      </w:r>
      <w:r>
        <w:rPr/>
        <w:t>9</w:t>
      </w:r>
      <w:r>
        <w:rPr/>
        <w:t>个，拥有校外实训基地</w:t>
      </w:r>
      <w:r>
        <w:rPr/>
        <w:t>110</w:t>
      </w:r>
      <w:r>
        <w:rPr/>
        <w:t>余家。如何使我院的职业教育与企业紧密结合，使职业教育特色鲜明，培养的人才能够很好的与企业生产一线的要求，是值得我们重点学习和研究的课题。</w:t>
      </w:r>
    </w:p>
    <w:p>
      <w:pPr>
        <w:pStyle w:val="Normal"/>
        <w:rPr/>
      </w:pPr>
      <w:r>
        <w:rPr/>
        <w:t>2</w:t>
      </w:r>
      <w:r>
        <w:rPr/>
        <w:t>、职业教育的的稳步发展必须有一支技术过硬、理念先进的师资伍。该院在师资队伍建设方面不但重视教师的知识学历层次的进修与培养，更重视教师深入企业一线的企业岗位技能的培养，特别是青年教师。汽车系为了为适应高等职业教育需求，先后派出</w:t>
      </w:r>
      <w:r>
        <w:rPr/>
        <w:t>20</w:t>
      </w:r>
      <w:r>
        <w:rPr/>
        <w:t>余人下厂锻炼，</w:t>
      </w:r>
      <w:r>
        <w:rPr/>
        <w:t>30</w:t>
      </w:r>
      <w:r>
        <w:rPr/>
        <w:t>余人次参加学历进修，</w:t>
      </w:r>
      <w:r>
        <w:rPr/>
        <w:t>9</w:t>
      </w:r>
      <w:r>
        <w:rPr/>
        <w:t>人赴德国访问、进修。只有教师掌握了行业前沿的信息和技术，才能培养出企业需要的人才。</w:t>
      </w:r>
    </w:p>
    <w:p>
      <w:pPr>
        <w:pStyle w:val="Normal"/>
        <w:rPr/>
      </w:pPr>
      <w:r>
        <w:rPr/>
        <w:t>3</w:t>
      </w:r>
      <w:r>
        <w:rPr/>
        <w:t>、重视教科研工作。其高等职业教育的研究和探索始终走在全国职业教育的前列，通过科研引领职业教育的蓬勃发展。目前已完成省部级以上的研究项目</w:t>
      </w:r>
      <w:r>
        <w:rPr/>
        <w:t>8</w:t>
      </w:r>
      <w:r>
        <w:rPr/>
        <w:t>项、院级以上研究项目</w:t>
      </w:r>
      <w:r>
        <w:rPr/>
        <w:t>22</w:t>
      </w:r>
      <w:r>
        <w:rPr/>
        <w:t>项、市级以上科研项目</w:t>
      </w:r>
      <w:r>
        <w:rPr/>
        <w:t>23</w:t>
      </w:r>
      <w:r>
        <w:rPr/>
        <w:t>项，出版各类教材</w:t>
      </w:r>
      <w:r>
        <w:rPr/>
        <w:t>58</w:t>
      </w:r>
      <w:r>
        <w:rPr/>
        <w:t>部，公开在各类期刊发表论文</w:t>
      </w:r>
      <w:r>
        <w:rPr/>
        <w:t>400</w:t>
      </w:r>
      <w:r>
        <w:rPr/>
        <w:t>余篇。在这方面，我们的教师队伍的水平还有较大的差距。只有教师的科研能力提高了，才能培养出有创新能力的学生。</w:t>
      </w:r>
    </w:p>
    <w:p>
      <w:pPr>
        <w:pStyle w:val="Normal"/>
        <w:rPr/>
      </w:pPr>
      <w:r>
        <w:rPr/>
        <w:t>4.</w:t>
      </w:r>
      <w:r>
        <w:rPr/>
        <w:t>课程体系开发完善，形成了以企业岗位技能为核心，以工作过程为导向的课程体系，教、学、做为一体。我们的教育还是偏重于传统的学历教育，是以知识为中心的体系，在这个体系中，教师是第一位的，对于学生的接受能力和感受关注较少。而职业教育应该是以能力为中心的，我们的学生走上工作岗位靠的是技能。所以我们要明确，我们要为什么岗位培养什么人，我们要如何在三年到五年内将学生培养成岗位需要的人。这些，都是我们要思考的问题。这个问题不解决好，课程体系开发无从谈起。</w:t>
      </w:r>
    </w:p>
    <w:p>
      <w:pPr>
        <w:pStyle w:val="Normal"/>
        <w:widowControl/>
        <w:bidi w:val="0"/>
        <w:spacing w:before="180" w:after="180"/>
        <w:jc w:val="left"/>
        <w:rPr/>
      </w:pPr>
      <w:r>
        <w:rPr/>
        <w:t>此次培训，开拓了视野，也开阔了思路，更看到了差距。相信在我们大家共同的努力下，我们此次的培训一定会取得圆满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