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培训学习心得体会精选"/>
      <w:r>
        <w:rPr/>
        <w:t>网络培训学习心得体会精选</w:t>
      </w:r>
      <w:bookmarkEnd w:id="0"/>
    </w:p>
    <w:p>
      <w:pPr>
        <w:pStyle w:val="Normal"/>
        <w:rPr/>
      </w:pPr>
      <w:r>
        <w:rPr/>
        <w:t>这次学校安排报名了这次</w:t>
      </w:r>
      <w:r>
        <w:rPr/>
        <w:t>PPT</w:t>
      </w:r>
      <w:r>
        <w:rPr/>
        <w:t>深度制作网络学习，为期不长，但却学到了不少东西。作为一名中学数学老师，课件在平时课堂中的运用是很多的。</w:t>
      </w:r>
    </w:p>
    <w:p>
      <w:pPr>
        <w:pStyle w:val="Normal"/>
        <w:rPr/>
      </w:pPr>
      <w:r>
        <w:rPr/>
        <w:t>通过这次网络学习后发现，之前似乎并没有真正的在运用</w:t>
      </w:r>
      <w:r>
        <w:rPr/>
        <w:t>PPT</w:t>
      </w:r>
      <w:r>
        <w:rPr/>
        <w:t>，只是用了一些表面，浅显的功能。比如播放图片，播放动画，播放录音等，只是停留在将已有现成的东西用</w:t>
      </w:r>
      <w:r>
        <w:rPr/>
        <w:t>PPT</w:t>
      </w:r>
      <w:r>
        <w:rPr/>
        <w:t>播放一下。再多一点，就是稍微穿插一些自定义动画，让图片，文字出现的形式稍微新颖一点。但通过这次学习，我知道了课件并不是简单的把教材，教案等移到幻灯片上，这样的课件并不能优化教学效果。而是要通过</w:t>
      </w:r>
      <w:r>
        <w:rPr/>
        <w:t>PPT</w:t>
      </w:r>
      <w:r>
        <w:rPr/>
        <w:t>将学生难以理解的内容，转化其他形式或途径，帮助学生理解。同时也要注意，不能滥用</w:t>
      </w:r>
      <w:r>
        <w:rPr/>
        <w:t>PPT</w:t>
      </w:r>
      <w:r>
        <w:rPr/>
        <w:t>，或者过多的在</w:t>
      </w:r>
      <w:r>
        <w:rPr/>
        <w:t>PPT</w:t>
      </w:r>
      <w:r>
        <w:rPr/>
        <w:t>中展示技巧，变的花哨，这样的</w:t>
      </w:r>
      <w:r>
        <w:rPr/>
        <w:t>PPT</w:t>
      </w:r>
      <w:r>
        <w:rPr/>
        <w:t>可能会造成反作用。</w:t>
      </w:r>
    </w:p>
    <w:p>
      <w:pPr>
        <w:pStyle w:val="Normal"/>
        <w:rPr/>
      </w:pPr>
      <w:r>
        <w:rPr/>
        <w:t>在这次</w:t>
      </w:r>
      <w:r>
        <w:rPr/>
        <w:t>PPT</w:t>
      </w:r>
      <w:r>
        <w:rPr/>
        <w:t>深度制作学习中，有几个和我工作密切相关的作业，制作过程中让我学到了不少，也开拓了我的思维。比如制作第二次作业中制作树叶飘落的效果，手机划屏的效果等，虽说其中用到的自定义动画都不是很复杂，但在平时的教学课件制作中，我不会去想到，看似复杂的动态效果可以用</w:t>
      </w:r>
      <w:r>
        <w:rPr/>
        <w:t>PPT</w:t>
      </w:r>
      <w:r>
        <w:rPr/>
        <w:t>完成。第三次作业，要求制作的相对复杂。比如那个时钟的制作，一开始做的时候真的是无从下手，后来看了教学视频，边看边做，才完成。当我点开播放时，看着秒针一步步开始走，心里真的是很惊喜。其实，里面运用到的功能，平时也会用到，但是如何组合起来，做出时钟的效果就难了。我对于</w:t>
      </w:r>
      <w:r>
        <w:rPr/>
        <w:t>PPT</w:t>
      </w:r>
      <w:r>
        <w:rPr/>
        <w:t>，还处在单个简单的思维方式，稍微复杂点就想不出来了。通过这次的学习，也让我知道，要想运用</w:t>
      </w:r>
      <w:r>
        <w:rPr/>
        <w:t>PPT</w:t>
      </w:r>
      <w:r>
        <w:rPr/>
        <w:t>更好的帮助教学，制作出更有效的</w:t>
      </w:r>
      <w:r>
        <w:rPr/>
        <w:t>PPT</w:t>
      </w:r>
      <w:r>
        <w:rPr/>
        <w:t>，除了了解它的功能以外，更应该大胆想象，多做，多练，相信能制作出更好的教学课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随着信息技术教学时代的到来，作为一位年轻教师，无论是哪方面的老师，都应该加强信息技术的学习，才能更好的提高自身教学能力。同时，也要坚持下去，“活到老，学到老”。如果下次还有这方面的培训，我还会积极的参与进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