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关于不忘初心牢记使命的心得体会范文精选"/>
      <w:r>
        <w:rPr/>
        <w:t>消防员关于不忘初心牢记使命的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走得再远、走到再光辉的未来，也不能忘记走过的过去，不能忘记为什么出发。”每个人的成长无人能挡，可成长后的我们在前行中却容易改变了原来的容貌。当前，改革强军号角已经吹响，我们更是要不忘本色初衷、雄心壮志和使命责任，切实做到忠诚担当奉献。</w:t>
      </w:r>
    </w:p>
    <w:p>
      <w:pPr>
        <w:pStyle w:val="Normal"/>
        <w:rPr/>
      </w:pPr>
      <w:r>
        <w:rPr/>
        <w:t>不忘初心，就要有“我以我血荐轩辕”的向党铁心。习近平主席强调：对党绝对忠诚，要害在“绝对”两个字，就是唯一的、彻底的、无条件的、不掺任何杂质的、没有任何水分的忠诚。“天下至德，莫大于忠”。作为一名从普通一兵成长起来的领导干部，我的体会是：必须始终坚守思想不偏远，方向不偏航，要把回答好“为什么入党、为谁扛枪”这一根本问题摆在首位，不断筑牢信仰之基，自觉做到政治立场坚定、政治眼光敏锐，政治定力坚毅，时刻提醒自己保持清醒头脑。信之愈深，行之愈笃。只有把党的信仰深入骨髓、融入血脉，不断在学习中确定、在实践中印证、在追求中升华信仰，才能不断增强“四种意识”，做到虔诚而执着、至信而深厚，真正成为政治上的明白人、成为党性的捍卫者、成为铁心向党的引导员。</w:t>
      </w:r>
    </w:p>
    <w:p>
      <w:pPr>
        <w:pStyle w:val="Normal"/>
        <w:rPr/>
      </w:pPr>
      <w:r>
        <w:rPr/>
        <w:t>不忘初心，就要有“岂因祸福避趋之”的担当雄心。习近平主席指出：敢于担当，勇于负责，体现着共产党人的蓬勃朝气、浩然正气、昂扬锐气，反映着领导干部强烈的事业心和责任感。重任千钧惟担当。当前，年度工作深入推进，改革调整实质展开，我们越是面对这样的关键期，越要敢于担当、砥砺前行。在其位、谋其政，守土有责、守土尽责，我们就是要发扬燕子衔泥、以铁锤钻石的实干作风，用心用力、尽心尽力、尽责尽职，切实做到在难题面前敢闯敢试，敢为人先</w:t>
      </w:r>
      <w:r>
        <w:rPr/>
        <w:t>;</w:t>
      </w:r>
      <w:r>
        <w:rPr/>
        <w:t>在矛盾面前敢抓敢管，敢于碰硬</w:t>
      </w:r>
      <w:r>
        <w:rPr/>
        <w:t>;</w:t>
      </w:r>
      <w:r>
        <w:rPr/>
        <w:t>在风险面前敢作敢为，敢担责任，在担当中实现自己的人生价值，在担当中做一名真正的共产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就要有“俯首甘为孺子牛”的奉献公心。共产党员最高的境界就是大公无私，常有一种捧着一颗心来、不带半根草去的无私情怀。而现在，有的干部奉行利己主义，总是向组织讨价还价，工作拈轻怕重，岗位挑肥拣瘦</w:t>
      </w:r>
      <w:r>
        <w:rPr/>
        <w:t>;</w:t>
      </w:r>
      <w:r>
        <w:rPr/>
        <w:t>有的做一天和尚撞一天钟，浑浑噩噩混日子，把组织交付的任务当作应付的差事。习近平主席说“作为党的干部，就是要大公无私、公私分明、先公后私、公而忘私，只有一心为公、事事出于公心，才能坦荡做人、谨慎用权，才能光明正大、堂堂正正。”升华小我、放大人生。越是面对改革调整的不确定，越是要把奉献精神作为一种境界、一种责任、一种自我要求。作为领导干部，更是要始终胸怀“功成不必在我，功成必定有我”的干事热情，勤勤恳恳、任劳任怨，不讲报酬、不计代价、不计得失，耐得住生活清苦，耐得住工作艰苦，筑牢思想防线、不触法律红线、不越党纪底线，以公正之心履职，以公平之心尽责，以公道之心律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