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学习心得600字以上"/>
      <w:r>
        <w:rPr/>
        <w:t>2023</w:t>
      </w:r>
      <w:r>
        <w:rPr/>
        <w:t>党课开讲啦学习心得</w:t>
      </w:r>
      <w:r>
        <w:rPr/>
        <w:t>600</w:t>
      </w:r>
      <w:r>
        <w:rPr/>
        <w:t>字以上</w:t>
      </w:r>
      <w:bookmarkEnd w:id="0"/>
    </w:p>
    <w:p>
      <w:pPr>
        <w:pStyle w:val="Normal"/>
        <w:rPr/>
      </w:pPr>
      <w:r>
        <w:rPr/>
        <w:t>在十九大召开前夕，研究所党支部纪检委员王茂华副所长做了题为“不忘初心，牢记使命，把握前进方向”的专题党课辅导课。</w:t>
      </w:r>
    </w:p>
    <w:p>
      <w:pPr>
        <w:pStyle w:val="Normal"/>
        <w:rPr/>
      </w:pPr>
      <w:r>
        <w:rPr/>
        <w:t>王茂华副所长从三个方面分别阐述了“不忘初心”的相关内容，包括不忘初心的基本内涵、从不忘初心角度理解习近平总书记治国理政新方略和通过不忘初心寻找不断前进的方向和动力。</w:t>
      </w:r>
    </w:p>
    <w:p>
      <w:pPr>
        <w:pStyle w:val="Normal"/>
        <w:rPr/>
      </w:pPr>
      <w:r>
        <w:rPr/>
        <w:t>通过这次党课辅导课的学习，使我认识到虽然我们党已经走过了</w:t>
      </w:r>
      <w:r>
        <w:rPr/>
        <w:t>100</w:t>
      </w:r>
      <w:r>
        <w:rPr/>
        <w:t>年的光辉历程，但我们都要永远保持建党时中国共产党人的奋斗精神，永远保持对人民的赤子之心。无论我们走得多远，都不能忘记走过的路</w:t>
      </w:r>
      <w:r>
        <w:rPr/>
        <w:t>;</w:t>
      </w:r>
      <w:r>
        <w:rPr/>
        <w:t>无论我们走到多么光辉的未来，都不能忘记为什么出发。只有让“不忘初心”成为共产党人的自觉坚守，党和人民的伟大事业才能不断从胜利走向新的胜利。今天，历史的接力棒已经传到我们手中，每一个共产党员都应该担当责任，彰显价值，真正把心思用在干事业上，把精力用在抓工作上，多一份责任，多一份担当，少一点浮躁，少一点埋怨，真正做到平时工作看得出来，关键时刻站得出来，危急关头豁得出来。</w:t>
      </w:r>
    </w:p>
    <w:p>
      <w:pPr>
        <w:pStyle w:val="Normal"/>
        <w:widowControl/>
        <w:bidi w:val="0"/>
        <w:spacing w:before="180" w:after="180"/>
        <w:jc w:val="left"/>
        <w:rPr/>
      </w:pPr>
      <w:r>
        <w:rPr/>
        <w:t>坚持不忘初心、继续前进，就要牢记我们党从成立起就把为共产主义、社会主义而奋斗确定为自己的初心，坚定共产主义远大理想和中国特色社会主义共同理想，不断把为崇高理想奋斗的伟大实践推向前进。我们要永远保持谦虚、谨慎、不骄、不躁的作风，永远保持艰苦奋斗的精神，在工作中发挥积极性、主动性、创造性，我们每位党员都要把个人的初心同组织初心、党的初心和民族初心统一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