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英语演讲稿2023"/>
      <w:r>
        <w:rPr/>
        <w:t>关于环保的英语演讲稿</w:t>
      </w:r>
      <w:r>
        <w:rPr/>
        <w:t>2023</w:t>
      </w:r>
      <w:bookmarkEnd w:id="0"/>
    </w:p>
    <w:p>
      <w:pPr>
        <w:pStyle w:val="Normal"/>
        <w:rPr/>
      </w:pPr>
      <w:r>
        <w:rPr/>
        <w:t>Todaythequalityofournaturalenvironmenthasbecomeanimportantissue.Theworldpopulationisrisingsoquicklythattheworldhasbecometoocrowded.</w:t>
      </w:r>
    </w:p>
    <w:p>
      <w:pPr>
        <w:pStyle w:val="Normal"/>
        <w:rPr/>
      </w:pPr>
      <w:r>
        <w:rPr/>
        <w:t>Weareusingupournaturalresourcesandatthesametimepollutingourenvironmentwithdangerouschemicals.Ifwecontinuetodothis,lifeonearthcannotsurvive.</w:t>
      </w:r>
    </w:p>
    <w:p>
      <w:pPr>
        <w:pStyle w:val="Normal"/>
        <w:rPr/>
      </w:pPr>
      <w:r>
        <w:rPr/>
        <w:t>Concernedpeoplehavemadesomeprogressinenvironmentalprotection.Governmentsofmanycountrieshaveestablishedlawstoprotecttheair,forestsandsearesourcesandtostopenvironmentalpollution.</w:t>
      </w:r>
    </w:p>
    <w:p>
      <w:pPr>
        <w:pStyle w:val="Normal"/>
        <w:rPr/>
      </w:pPr>
      <w:r>
        <w:rPr/>
        <w:t>Stillmoremeasuresshouldbetakentosolveenvironmentalproblems.Peopleshouldbefurthereducatedtorecognizetheimportanceoftheproblems,tousemodernmethodsofbirthcontrol,toconserveournaturalresourcesandrecycleourproducts.Wearesurethatwecanhaveabetterandcleanerplaceinthefuture.</w:t>
      </w:r>
    </w:p>
    <w:p>
      <w:pPr>
        <w:pStyle w:val="Normal"/>
        <w:rPr/>
      </w:pPr>
      <w:r>
        <w:rPr/>
        <w:t>今天，我们的自然环境质量已经成为一个重要问题。世界人口增长如此之快，世界已变得过于拥挤。</w:t>
      </w:r>
    </w:p>
    <w:p>
      <w:pPr>
        <w:pStyle w:val="Normal"/>
        <w:rPr/>
      </w:pPr>
      <w:r>
        <w:rPr/>
        <w:t>我们正在利用我们的自然资源，同时污染的危险化学品的环境。如果我们继续做这个地球上，生活无法生存。</w:t>
      </w:r>
    </w:p>
    <w:p>
      <w:pPr>
        <w:pStyle w:val="Normal"/>
        <w:rPr/>
      </w:pPr>
      <w:r>
        <w:rPr/>
        <w:t>有关人士取得了一些在环境保护方面的进展。许多国家的政府已建立了法律保护，空气，森林和海洋资源，并停止对环境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更应采取措施来解决环境问题。人们应该进一步的教育，认识到问题的重要性，使用现代节育方法，以保护我们的天然资源和循环利用我们的产品。我们相信，我们可以有一个更加美好，更清洁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