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后进生转化案例"/>
      <w:r>
        <w:rPr/>
        <w:t>中小学后进生转化案例</w:t>
      </w:r>
      <w:bookmarkEnd w:id="0"/>
    </w:p>
    <w:p>
      <w:pPr>
        <w:pStyle w:val="Normal"/>
        <w:rPr/>
      </w:pPr>
      <w:r>
        <w:rPr/>
        <w:t>我班有一个学生叫邱</w:t>
      </w:r>
      <w:r>
        <w:rPr/>
        <w:t>__</w:t>
      </w:r>
      <w:r>
        <w:rPr/>
        <w:t>，说起这个学生没有人不摇头的。举个例子吧，有一次我发现值日生忘记关窗了，我正好碰到他，就让他帮忙把窗关一下。他的回答出人意料，他说：老师，我要回家了，你自己去关一下得了。”我说，“就分把钟的事，不会耽误你多少时间的。”哪知道他一边说：“会耽误的，老师。”一边背着书包飞也似的逃走了。后来我一查发现这天他就是值日生。想想吧，这样不受管束的学生，真让人拿他没有办法。</w:t>
      </w:r>
    </w:p>
    <w:p>
      <w:pPr>
        <w:pStyle w:val="Normal"/>
        <w:rPr/>
      </w:pPr>
      <w:r>
        <w:rPr/>
        <w:t>人天生就有一种惰性，如果放任自流，这种惰性会越来越严重，到最后不管谁的劝告都听不进去。针对这种可能性，我对邱玉明同学采取常谈话，多聊天，多叮咛，且亲自督促的办法，经常在他左右督促。只要让他做事情，就一定要让他做好，如果没完成好就一直督促到他完成、做好才摆休。久而久之，我让他做事情，他再也不敢偷懒了，而且慢慢地他在做事中找到了一丝乐趣，变得勤快起来了，不管什么事情，只要他力所能及的，都抢着做。大家都说邱</w:t>
      </w:r>
      <w:r>
        <w:rPr/>
        <w:t>__</w:t>
      </w:r>
      <w:r>
        <w:rPr/>
        <w:t>同学变了，变得勤快和乐于助人了。期末时，经过大家一致同意，邱</w:t>
      </w:r>
      <w:r>
        <w:rPr/>
        <w:t>__</w:t>
      </w:r>
      <w:r>
        <w:rPr/>
        <w:t>同学光荣地被评为“劳动积极分子”。拿到了他上学以来的第一张奖状。</w:t>
      </w:r>
    </w:p>
    <w:p>
      <w:pPr>
        <w:pStyle w:val="Normal"/>
        <w:rPr/>
      </w:pPr>
      <w:r>
        <w:rPr/>
        <w:t>邱</w:t>
      </w:r>
      <w:r>
        <w:rPr/>
        <w:t>__</w:t>
      </w:r>
      <w:r>
        <w:rPr/>
        <w:t>同学比较喜欢唱歌，在元旦汇演之前，他就积极报名，而且勤练苦唱，回家顶着压力对着电视机练声、对调，表现出少有的勤快。最后也取得了满意的成绩，拿到了他的第二张奖状。</w:t>
      </w:r>
    </w:p>
    <w:p>
      <w:pPr>
        <w:pStyle w:val="Normal"/>
        <w:rPr/>
      </w:pPr>
      <w:r>
        <w:rPr/>
        <w:t>邱</w:t>
      </w:r>
      <w:r>
        <w:rPr/>
        <w:t>__</w:t>
      </w:r>
      <w:r>
        <w:rPr/>
        <w:t>同学还有一个坏习惯，就是放学回家经常不带书包，很潇洒的样子。我知道这一情况后，每天都在校门口等他，一见他不拿书包就让他回教室拿。一回、二回、三回，慢慢地他就变得象样些了，每天都背着书包回家，回家作业也能做一点了。不管他的成绩如何，总之他已经变得有学生样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我经常与他谈心，两人的关系也变得比较随和了，他经常谈一些班级中的情况，这些情况作为老师一般是很难了解到的，使我及时掌握了班级的思想动态，从而对症下药，有利于班级工作的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