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老师个人资料简介"/>
      <w:r>
        <w:rPr/>
        <w:t>100</w:t>
      </w:r>
      <w:r>
        <w:rPr/>
        <w:t>字优秀老师个人资料简介</w:t>
      </w:r>
      <w:bookmarkEnd w:id="0"/>
    </w:p>
    <w:p>
      <w:pPr>
        <w:pStyle w:val="Normal"/>
        <w:rPr/>
      </w:pPr>
      <w:r>
        <w:rPr/>
        <w:t>老师个人简介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xxx</w:t>
      </w:r>
      <w:r>
        <w:rPr/>
        <w:t>，女，小学高级教师，中共党员，校骨干教师，近几年分别取得市“教坛新秀”、“教学能手”称号，刚聘为校教研员。担任多年班主任工作，所带班级班风、学风优良，多次评为先进班集体</w:t>
      </w:r>
      <w:r>
        <w:rPr/>
        <w:t>;</w:t>
      </w:r>
      <w:r>
        <w:rPr/>
        <w:t>有着较丰富的低年级语文教学经验，任教学科成绩优秀</w:t>
      </w:r>
      <w:r>
        <w:rPr/>
        <w:t>;</w:t>
      </w:r>
      <w:r>
        <w:rPr/>
        <w:t>多次参加市、片级优质课比赛并获奖</w:t>
      </w:r>
      <w:r>
        <w:rPr/>
        <w:t>;</w:t>
      </w:r>
      <w:r>
        <w:rPr/>
        <w:t>多篇论文在国家级、省级、市级、片级等发表或得奖</w:t>
      </w:r>
      <w:r>
        <w:rPr/>
        <w:t>;</w:t>
      </w:r>
      <w:r>
        <w:rPr/>
        <w:t>获得过“花桥经济开发区优秀教育工作者”、“市基础教育课程改革实验先进个人”、“市优秀班主任”、“镇优秀少先队辅导员”等各种荣誉。</w:t>
      </w:r>
    </w:p>
    <w:p>
      <w:pPr>
        <w:pStyle w:val="Normal"/>
        <w:rPr/>
      </w:pPr>
      <w:r>
        <w:rPr/>
        <w:t>老师个人简介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，女，大学本科，小学高级语文教师。热爱教育，担任班主任工作多年，多次评为“优秀班主任”。所带班级班风纯正、学风优良，多次评为“先进班集体”。喜欢教书，寓教于乐，尊重、信任学生，充分发挥学生的主体作用，让学生做课堂的主人，营造轻松活泼的气氛，展现课堂的无穷魅力，深受学生的喜爱，并多次在教学比武中荣获一等奖。教学格言：爱心献给学生，诚心送给家长，信心留给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