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的演讲稿"/>
      <w:r>
        <w:rPr/>
        <w:t>母亲节国旗下的演讲稿</w:t>
      </w:r>
      <w:bookmarkEnd w:id="0"/>
    </w:p>
    <w:p>
      <w:pPr>
        <w:pStyle w:val="Normal"/>
        <w:rPr/>
      </w:pPr>
      <w:r>
        <w:rPr/>
        <w:t>母亲节是一个节日，更是一份真诚，我们在一起走过了最困难的时刻，但却不知道母亲比我们更困难。也许一年有</w:t>
      </w:r>
      <w:r>
        <w:rPr/>
        <w:t>365</w:t>
      </w:r>
      <w:r>
        <w:rPr/>
        <w:t>天，</w:t>
      </w:r>
      <w:r>
        <w:rPr/>
        <w:t>365</w:t>
      </w:r>
      <w:r>
        <w:rPr/>
        <w:t>天唯独</w:t>
      </w:r>
      <w:r>
        <w:rPr/>
        <w:t>1</w:t>
      </w:r>
      <w:r>
        <w:rPr/>
        <w:t>天母亲最轻松，那就是我们刚出生的那天，不用忙里忙外了，不用为我们出生担心了。</w:t>
      </w:r>
    </w:p>
    <w:p>
      <w:pPr>
        <w:pStyle w:val="Normal"/>
        <w:rPr/>
      </w:pPr>
      <w:r>
        <w:rPr/>
        <w:t>母亲头发一天天的变白了，原来嘿哟哟的头发，现如今为我们操心已经糟了，脸上多了点皱纹，笑容却依然灿烂，他不想让我看到她累的时候，怕我担心，生气，但他却不知道，我在默默的看着妈妈，妈妈的背影，妈妈的苦，妈妈的累，妈妈的一切。。</w:t>
      </w:r>
    </w:p>
    <w:p>
      <w:pPr>
        <w:pStyle w:val="Normal"/>
        <w:rPr/>
      </w:pPr>
      <w:r>
        <w:rPr/>
        <w:t>妈妈告诉我，就算自己再苦再累，也不要求别人，这个行为很不好。妈妈告诉我，自己哭可以，不能当着别人面哭，这样会让人看不起。妈妈告诉我，在别人面前一定要微笑，不然别人会为了我们胡思乱想。</w:t>
      </w:r>
    </w:p>
    <w:p>
      <w:pPr>
        <w:pStyle w:val="Normal"/>
        <w:rPr/>
      </w:pPr>
      <w:r>
        <w:rPr/>
        <w:t>妈妈告诉我的太多太多，我都记在了心里，刻在了脑海里。妈妈，我从来没有给您写过一回信，这虽然是第一次，但却有太多话说不出，太多话想不出。</w:t>
      </w:r>
    </w:p>
    <w:p>
      <w:pPr>
        <w:pStyle w:val="Normal"/>
        <w:rPr/>
      </w:pPr>
      <w:r>
        <w:rPr/>
        <w:t>虽然我一次有一次和您赌气，耍脾气，但我知道，您都是为了我好，您怕我不学好，您怕我不成材，成小混混，而我却不领情，你的一次又一次的劝告，我也会记在心里，不会忘记。</w:t>
      </w:r>
    </w:p>
    <w:p>
      <w:pPr>
        <w:pStyle w:val="Normal"/>
        <w:rPr/>
      </w:pPr>
      <w:r>
        <w:rPr/>
        <w:t>你总会把好吃的东西留给我们，我们吃剩下的，你才去吃，有时你会找各种借口，不去吃，我也都知道，母亲，在母亲节这一天，我想对您说：“妈妈，您辛苦了</w:t>
      </w:r>
      <w:r>
        <w:rPr/>
        <w:t>!”</w:t>
      </w:r>
    </w:p>
    <w:p>
      <w:pPr>
        <w:pStyle w:val="Normal"/>
        <w:rPr/>
      </w:pPr>
      <w:r>
        <w:rPr/>
        <w:t>妈妈是用眼睛爱我的，当我生病时，妈妈的眼神是焦灼的</w:t>
      </w:r>
      <w:r>
        <w:rPr/>
        <w:t>;</w:t>
      </w:r>
      <w:r>
        <w:rPr/>
        <w:t>当我熟睡时，妈妈的眼神是慈祥的</w:t>
      </w:r>
      <w:r>
        <w:rPr/>
        <w:t>;</w:t>
      </w:r>
      <w:r>
        <w:rPr/>
        <w:t>当我学习时，妈妈的眼神是自豪的……妈妈是用手爱我的，当我跌倒时，妈妈用手扶起我，拍拍我的身体</w:t>
      </w:r>
      <w:r>
        <w:rPr/>
        <w:t>;</w:t>
      </w:r>
      <w:r>
        <w:rPr/>
        <w:t>当我背着沉重的书包时，妈妈会豪不犹豫地拎过去</w:t>
      </w:r>
      <w:r>
        <w:rPr/>
        <w:t>;</w:t>
      </w:r>
      <w:r>
        <w:rPr/>
        <w:t>当我遇到困难懈气时，妈妈拍拍我的肩，让我觉得有一股力量……我知道，我在妈妈眼里是千金换不来的千金，我是她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母亲像一片辽阔的天空，我们就是小鸟在里面自由自在地翱翔，我觉得母亲像一个辛勤的园丁，我们就是小树，被水滋润着</w:t>
      </w:r>
      <w:r>
        <w:rPr/>
        <w:t>;</w:t>
      </w:r>
      <w:r>
        <w:rPr/>
        <w:t>有人说，世界上没有永恒的爱。我说不对</w:t>
      </w:r>
      <w:r>
        <w:rPr/>
        <w:t>!</w:t>
      </w:r>
      <w:r>
        <w:rPr/>
        <w:t>母亲的爱是永恒的，她是一颗不落的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