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元旦致辞演讲稿最新2023"/>
      <w:r>
        <w:rPr/>
        <w:t>新年元旦致辞演讲稿最新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、亲爱的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时光如水，岁月如歌，转眼间，旧历的</w:t>
      </w:r>
      <w:r>
        <w:rPr/>
        <w:t>20_</w:t>
      </w:r>
      <w:r>
        <w:rPr/>
        <w:t>年即将过去，全新的</w:t>
      </w:r>
      <w:r>
        <w:rPr/>
        <w:t>20_</w:t>
      </w:r>
      <w:r>
        <w:rPr/>
        <w:t>年如期而至，今天，我们齐聚一楼，共庆元旦</w:t>
      </w:r>
      <w:r>
        <w:rPr/>
        <w:t>!</w:t>
      </w:r>
      <w:r>
        <w:rPr/>
        <w:t>在此，我代表泥溪中学向辛苦工作的老师表达深深的感谢，向勤奋努力的同学致以节日的祝福，预祝各位：新年快乐，平安幸福</w:t>
      </w:r>
      <w:r>
        <w:rPr/>
        <w:t>!</w:t>
      </w:r>
    </w:p>
    <w:p>
      <w:pPr>
        <w:pStyle w:val="Normal"/>
        <w:rPr/>
      </w:pPr>
      <w:r>
        <w:rPr/>
        <w:t>回顾过去，我们在各级党委政府的领导下，在上级部门的关心指导下，全面贯彻党的教育方针，切实实施：教书育人，以德为先的育人原则，深入开展教育活动。学校的各项工作得到稳步开展，教学质量稳步提升，校园面貌得以逐步改善，设施设备得以逐步更新，师生生活得以逐渐多元。</w:t>
      </w:r>
    </w:p>
    <w:p>
      <w:pPr>
        <w:pStyle w:val="Normal"/>
        <w:rPr/>
      </w:pPr>
      <w:r>
        <w:rPr/>
        <w:t>20__</w:t>
      </w:r>
      <w:r>
        <w:rPr/>
        <w:t>年，我们全体师生上下齐心，团结勤奋，求实创新，我们的老师满怀热情，我们的学生踏实认真，有了你们，我们学校方能执着地前进：以校园为平台，以活动为载体，着眼于长远，渗透做人做事的教育</w:t>
      </w:r>
      <w:r>
        <w:rPr/>
        <w:t>;</w:t>
      </w:r>
      <w:r>
        <w:rPr/>
        <w:t>以课堂为阵地，以教材为主线，实施文化知识的传承与发扬。</w:t>
      </w:r>
      <w:r>
        <w:rPr/>
        <w:t>20__</w:t>
      </w:r>
      <w:r>
        <w:rPr/>
        <w:t>年，我们的中考成绩得到了社会的承认，家长的肯定。新学期，我们的教室、学生会活动室、教师办公室，焕然一新</w:t>
      </w:r>
      <w:r>
        <w:rPr/>
        <w:t>;</w:t>
      </w:r>
      <w:r>
        <w:rPr/>
        <w:t>我们开展的文明礼仪、图书借阅、学生跳绳、学生竞赛等活动，丰富了同学们的生活，为同学们提供了自我展示的平台。我们刚成立的学生会、已开办的家长会都得到了社会家长的肯定。虽然这些都只是刚刚开始，但却昭实着我们学校的：以人为本，因材施教，全面发展，全员发展的办学目标正在逐步实施。</w:t>
      </w:r>
    </w:p>
    <w:p>
      <w:pPr>
        <w:pStyle w:val="Normal"/>
        <w:rPr/>
      </w:pPr>
      <w:r>
        <w:rPr/>
        <w:t>回顾过云，我们收获满多多，展望未来，我们信心满满，希望我们初三的学子，坚定信念，顽强拼博，不畏困难，全力以赴</w:t>
      </w:r>
      <w:r>
        <w:rPr/>
        <w:t>;</w:t>
      </w:r>
      <w:r>
        <w:rPr/>
        <w:t>初一初二的学生打好基础，扎实求学，练好本领，开拓眼界</w:t>
      </w:r>
      <w:r>
        <w:rPr/>
        <w:t>;</w:t>
      </w:r>
      <w:r>
        <w:rPr/>
        <w:t>我更愿意我们的老师不忘初心，立足当下，同声共气，坚定前行，携手为我们泥溪中学撑起一片灿烂辉煌的明天</w:t>
      </w:r>
      <w:r>
        <w:rPr/>
        <w:t>!</w:t>
      </w:r>
    </w:p>
    <w:p>
      <w:pPr>
        <w:pStyle w:val="Normal"/>
        <w:rPr/>
      </w:pPr>
      <w:r>
        <w:rPr/>
        <w:t>老师们，同学们：新的一年，新的希望，新的目标，新的梦想，在前行的路途让我们一起共用一句话共勉：抬起头来，仰望星空，深切思考。俯下身去，直面大地，切实行动。</w:t>
      </w:r>
    </w:p>
    <w:p>
      <w:pPr>
        <w:pStyle w:val="Normal"/>
        <w:rPr/>
      </w:pPr>
      <w:r>
        <w:rPr/>
        <w:t>在此，我代表学校再次预祝各位老师：身体健康，事业有成，万事如意</w:t>
      </w:r>
      <w:r>
        <w:rPr/>
        <w:t>!</w:t>
      </w:r>
      <w:r>
        <w:rPr/>
        <w:t>各位同学：健康快乐，学业有成，开心生活</w:t>
      </w:r>
      <w:r>
        <w:rPr/>
        <w:t>!</w:t>
      </w:r>
      <w:r>
        <w:rPr/>
        <w:t>也预祝我们今天的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