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毕业生自我鉴定简介"/>
      <w:r>
        <w:rPr/>
        <w:t>汽车专业毕业生自我鉴定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即将毕业的中专生，我就读于广州轻工高级技工学院，我的专业是汽车运用与维修，在校期间，我学习了关于汽车检测的相关知识和维修技术，培养了较强的分析能力和动手能力，具有了一定的水平。而我自己也是很喜欢汽车的，也有留意汽车发展的动态</w:t>
      </w:r>
      <w:r>
        <w:rPr/>
        <w:t>;</w:t>
      </w:r>
      <w:r>
        <w:rPr/>
        <w:t>校方最注重教育纪律，校规之严。从而将我们锻炼成有纪律的人</w:t>
      </w:r>
      <w:r>
        <w:rPr/>
        <w:t>,</w:t>
      </w:r>
      <w:r>
        <w:rPr/>
        <w:t>一个好的单位就要有好的纪律。由于我是应届毕业生，所以我愿意从低做起，不怕辛苦，在实习中不断地增强自己的能力。最后祝贵单位发展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