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市民学校工作计划_社区市民教育工作计划"/>
      <w:r>
        <w:rPr/>
        <w:t>2023</w:t>
      </w:r>
      <w:r>
        <w:rPr/>
        <w:t>社区市民学校工作计划</w:t>
      </w:r>
      <w:r>
        <w:rPr/>
        <w:t>_</w:t>
      </w:r>
      <w:r>
        <w:rPr/>
        <w:t>社区市民教育工作计划</w:t>
      </w:r>
      <w:bookmarkEnd w:id="0"/>
    </w:p>
    <w:p>
      <w:pPr>
        <w:pStyle w:val="Normal"/>
        <w:rPr/>
      </w:pPr>
      <w:r>
        <w:rPr/>
        <w:t>书院社区在西山街道办事处的领导下，始终把发展社区教育、完善社区教育工作作为重点，积极探索社区教育工作的新思路，为确保社区教育工作的顺利开展，制定如下切实可行的工作计划：</w:t>
      </w:r>
    </w:p>
    <w:p>
      <w:pPr>
        <w:pStyle w:val="Normal"/>
        <w:rPr/>
      </w:pPr>
      <w:r>
        <w:rPr/>
        <w:t>一、指导思想</w:t>
      </w:r>
    </w:p>
    <w:p>
      <w:pPr>
        <w:pStyle w:val="Normal"/>
        <w:rPr/>
      </w:pPr>
      <w:r>
        <w:rPr/>
        <w:t>以党的十七大为指导，深入贯彻科学发展观，从精神文明的总体出发，以思想道德教育为核心，全面系统地对居民进行形势、政策、法律法规、社会公德、家庭美德、科学知识、文明健康的生活方式等教育，帮助他们树立正确的政治信念和人生观、价值观，努力构建家庭和睦、邻里和谐、环境优美的社区，为提高居民的整体素质和社区的三个文明建设做出贡献。</w:t>
      </w:r>
    </w:p>
    <w:p>
      <w:pPr>
        <w:pStyle w:val="Normal"/>
        <w:rPr/>
      </w:pPr>
      <w:r>
        <w:rPr/>
        <w:t>二、工作内容</w:t>
      </w:r>
    </w:p>
    <w:p>
      <w:pPr>
        <w:pStyle w:val="Normal"/>
        <w:rPr/>
      </w:pPr>
      <w:r>
        <w:rPr/>
        <w:t>1</w:t>
      </w:r>
      <w:r>
        <w:rPr/>
        <w:t>、以贯彻《公民道德建设实施纲要》为重点，面向社区成员，宣传科学理论，传播先进文化，塑造美好心灵，弘扬社会正气，倡导科学精神，广泛开展以提高居民文明素质的教育活动。</w:t>
      </w:r>
    </w:p>
    <w:p>
      <w:pPr>
        <w:pStyle w:val="Normal"/>
        <w:rPr/>
      </w:pPr>
      <w:r>
        <w:rPr/>
        <w:t>2</w:t>
      </w:r>
      <w:r>
        <w:rPr/>
        <w:t>、大力宣传党的路线、方针、政策，对居民进行形势、政策、法律法规、社会公德、家庭美德、科学知识、文明健康的生活方式等教育。</w:t>
      </w:r>
    </w:p>
    <w:p>
      <w:pPr>
        <w:pStyle w:val="Normal"/>
        <w:rPr/>
      </w:pPr>
      <w:r>
        <w:rPr/>
        <w:t>3</w:t>
      </w:r>
      <w:r>
        <w:rPr/>
        <w:t>、组织贴近群众生活的，与群众生活密切相关的生活知识、医疗保健、优生优育、法律常识、妇女与儿童维权、就业技能等培训，使居民群众在家门口学到更多的知识。</w:t>
      </w:r>
    </w:p>
    <w:p>
      <w:pPr>
        <w:pStyle w:val="Normal"/>
        <w:rPr/>
      </w:pPr>
      <w:r>
        <w:rPr/>
        <w:t>4</w:t>
      </w:r>
      <w:r>
        <w:rPr/>
        <w:t>、结合纪念日、节日，开展形式多样的知识竞赛、图片展览、书画展、文艺演出等活动，丰富居民群众的精神生活，培养居民高雅的情趣爱好。</w:t>
      </w:r>
    </w:p>
    <w:p>
      <w:pPr>
        <w:pStyle w:val="Normal"/>
        <w:rPr/>
      </w:pPr>
      <w:r>
        <w:rPr/>
        <w:t>三、工作计划</w:t>
      </w:r>
    </w:p>
    <w:p>
      <w:pPr>
        <w:pStyle w:val="Normal"/>
        <w:rPr/>
      </w:pPr>
      <w:r>
        <w:rPr/>
        <w:t>今年社区市民学校将在居委会的领导和管理下，在街道办事处的指导下，组织社区居民开展终身教育学习活动。具体安排如下：</w:t>
      </w:r>
      <w:r>
        <w:rPr/>
        <w:t>1</w:t>
      </w:r>
      <w:r>
        <w:rPr/>
        <w:t>、宣传党的路线、方针、政策，提高居民关心国家建设、社会稳定的自觉性。利用辖区共建单位活动用地组织社区居民积极参加有利于身心健康的群体文化生活。</w:t>
      </w:r>
    </w:p>
    <w:p>
      <w:pPr>
        <w:pStyle w:val="Normal"/>
        <w:rPr/>
      </w:pPr>
      <w:r>
        <w:rPr/>
        <w:t>2</w:t>
      </w:r>
      <w:r>
        <w:rPr/>
        <w:t>、开展社区文化教育活动，提升居民文化生活品位。利用“三八节”、“六一节”、“七一”、“重阳节”等各种节假日，联合各部门开展多种形式的文化教育活动，编排具有教育意义的节目进社区演出，制作板报进行展示，以丰富多彩的文娱形式宣传我社区建设的新面貌，丰富干部群众的精神生活。</w:t>
      </w:r>
    </w:p>
    <w:p>
      <w:pPr>
        <w:pStyle w:val="Normal"/>
        <w:rPr/>
      </w:pPr>
      <w:r>
        <w:rPr/>
        <w:t>3</w:t>
      </w:r>
      <w:r>
        <w:rPr/>
        <w:t>、进行社会主义法制教育，学习宣传国家法律、法规，自觉遵守国家的法律、法规和各种行为规范。进行社会公德、职业道德、传统美德和家庭美德教育，提倡文明礼貌、团结互助、家庭和睦、助人为乐、见义勇为，争当文明市民。</w:t>
      </w:r>
    </w:p>
    <w:p>
      <w:pPr>
        <w:pStyle w:val="Normal"/>
        <w:widowControl/>
        <w:bidi w:val="0"/>
        <w:spacing w:before="180" w:after="180"/>
        <w:jc w:val="left"/>
        <w:rPr/>
      </w:pPr>
      <w:r>
        <w:rPr/>
        <w:t>4</w:t>
      </w:r>
      <w:r>
        <w:rPr/>
        <w:t>、组织参观、讲座等群众喜闻乐见的活动，宣传科学思想，传播科学理念，普及科学知识，开展各种形式的文化教育活动，寓教于乐、陶冶情操、培养市民良好的心理素质使教育内容有较强的吸引力和凝聚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