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范文大全精选"/>
      <w:r>
        <w:rPr/>
        <w:t>1</w:t>
      </w:r>
      <w:r>
        <w:rPr/>
        <w:t>分钟自我介绍范文大全【精选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事，大家好，我叫某某，很荣幸能加入某某公司这个大家庭，作为一个新人，希望在以后的工作中大家能够多多帮助我，我有什么错误，大家也直接告诉我，帮助我成长，希望我能为某某公司的繁荣做出自己的贡献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