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助感谢信常用"/>
      <w:r>
        <w:rPr/>
        <w:t>爱心捐助感谢信常用</w:t>
      </w:r>
      <w:bookmarkEnd w:id="0"/>
    </w:p>
    <w:p>
      <w:pPr>
        <w:pStyle w:val="Normal"/>
        <w:rPr/>
      </w:pPr>
      <w:r>
        <w:rPr/>
        <w:t>尊敬的</w:t>
      </w:r>
      <w:r>
        <w:rPr/>
        <w:t>20__</w:t>
      </w:r>
      <w:r>
        <w:rPr/>
        <w:t>年恩施市青干班的叔叔阿姨：</w:t>
      </w:r>
    </w:p>
    <w:p>
      <w:pPr>
        <w:pStyle w:val="Normal"/>
        <w:rPr/>
      </w:pPr>
      <w:r>
        <w:rPr/>
        <w:t>衷心感谢您们的慷慨解囊和无私帮助</w:t>
      </w:r>
      <w:r>
        <w:rPr/>
        <w:t>!</w:t>
      </w:r>
    </w:p>
    <w:p>
      <w:pPr>
        <w:pStyle w:val="Normal"/>
        <w:rPr/>
      </w:pPr>
      <w:r>
        <w:rPr/>
        <w:t>我是您们青干班同学黄代富的儿子，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，我一生中永远也忘不了这一天，爸爸被一辆呼啸而至的摩托车夺去了生命，噩耗传来，犹如青天霹雳，几乎将我们带入绝望的深渊，我不止一次地幻想这只是一个梦而已，梦醒了爸爸也就回来了。</w:t>
      </w:r>
    </w:p>
    <w:p>
      <w:pPr>
        <w:pStyle w:val="Normal"/>
        <w:rPr/>
      </w:pPr>
      <w:r>
        <w:rPr/>
        <w:t>然而，无情的现实摆在面前，我永远地失去了我最亲最敬的人。一时间我觉得天塌下来了，没有了爸爸我们一家看不到了任何希望，作为我们家的主心骨，失去了他就失去了经济来源，我也面临着辍学的困境，妈妈表面坚强，然而内心却十分脆弱，我不止一次看见她偷偷地躲着哭泣，奶奶更是一病不起，成天以泪洗面。</w:t>
      </w:r>
    </w:p>
    <w:p>
      <w:pPr>
        <w:pStyle w:val="Normal"/>
        <w:rPr/>
      </w:pPr>
      <w:r>
        <w:rPr/>
        <w:t>我们家是不幸的，在最艰难的时刻失去了顶梁柱，而且剥夺我爸爸生命的肇事者至今还逍遥法外，然而我们又是特别幸运的，因为有这么多的好心人用您们最真挚的爱心相伴同行，在我们一筹莫展时，是青干班的班主任胡晓海老师再一次组织叔叔阿姨给我们雪中送炭，是您们的关爱给了我们新的希望，您们的大爱温烫着我们的心灵，犹如冬日里最灿烂的一缕阳光，照亮了我家，那如波涛汹涌般的爱的暖流久久地在我们内心深处涤荡。</w:t>
      </w:r>
    </w:p>
    <w:p>
      <w:pPr>
        <w:pStyle w:val="Normal"/>
        <w:rPr/>
      </w:pPr>
      <w:r>
        <w:rPr/>
        <w:t>现在让我列出此次捐款的</w:t>
      </w:r>
      <w:r>
        <w:rPr/>
        <w:t>20__</w:t>
      </w:r>
      <w:r>
        <w:rPr/>
        <w:t>年恩施市青干班各位好心的叔叔阿姨，他们是：</w:t>
      </w:r>
    </w:p>
    <w:p>
      <w:pPr>
        <w:pStyle w:val="Normal"/>
        <w:rPr/>
      </w:pPr>
      <w:r>
        <w:rPr/>
        <w:t>胡晓海、蒲武、陈袁、沈维俊、黄泽兵、蔡妮、计虹、马莉、陈绪艳、廖寒松、肖玲、曾勇、向洁、方佳、向昌祥、黄英胜、谭晓峰、杨炼、邓宏彪、谭云飞、黄猛、邓学忠、易龙顺、廖瑞鑫、王正华、夏洪交、葛洪武、焦舰、向卫华、曾伟、向玉华、崔文、李剑峰、向万钧、赵书拉、赵昌茂。</w:t>
      </w:r>
    </w:p>
    <w:p>
      <w:pPr>
        <w:pStyle w:val="Normal"/>
        <w:rPr/>
      </w:pPr>
      <w:r>
        <w:rPr/>
        <w:t>再次衷心地感谢各位叔叔阿姨，愿好人一生平安</w:t>
      </w:r>
      <w:r>
        <w:rPr/>
        <w:t>!</w:t>
      </w:r>
      <w:r>
        <w:rPr/>
        <w:t>同时，为了不辜负您们的一片爱心和良好祝愿，我将继续我的学业，继续我的事业，争取取得优异的成绩来回报关心我的各位叔叔阿姨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