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节目教育心得"/>
      <w:r>
        <w:rPr/>
        <w:t>天宫课堂节目教育心得</w:t>
      </w:r>
      <w:bookmarkEnd w:id="0"/>
    </w:p>
    <w:p>
      <w:pPr>
        <w:pStyle w:val="Normal"/>
        <w:rPr/>
      </w:pPr>
      <w:r>
        <w:rPr/>
        <w:t>科学的探索永无止境，未知的世界需要我们去探寻，随着人类不断进步，对未知的事物也愈加好奇，尤其是近年以来，人类对太空的探索更是付出了许多努力，为了丰富青少年的太空知识，中央</w:t>
      </w:r>
      <w:r>
        <w:rPr/>
        <w:t>13</w:t>
      </w:r>
      <w:r>
        <w:rPr/>
        <w:t>台开展了天宫直播课堂。</w:t>
      </w:r>
    </w:p>
    <w:p>
      <w:pPr>
        <w:pStyle w:val="Normal"/>
        <w:rPr/>
      </w:pPr>
      <w:r>
        <w:rPr/>
        <w:t>在本次课程中，我们跟随三位宇航员的介绍，观看到了细胞在太空中所呈现的状态</w:t>
      </w:r>
      <w:r>
        <w:rPr/>
        <w:t>;</w:t>
      </w:r>
      <w:r>
        <w:rPr/>
        <w:t>太空中乒乓球浮力消失沉入水中</w:t>
      </w:r>
      <w:r>
        <w:rPr/>
        <w:t>;</w:t>
      </w:r>
      <w:r>
        <w:rPr/>
        <w:t>太空中的张力大大增强，所以气泡会停留在水中等等许多太空中才能观察到的现象。在宇航员们担任“主播”进行各种太空现象展示时，地面上的听众们也提出了许多有趣的问题，“太空中的星星也会一闪一闪的吗</w:t>
      </w:r>
      <w:r>
        <w:rPr/>
        <w:t>?”“</w:t>
      </w:r>
      <w:r>
        <w:rPr/>
        <w:t>你们在太空中看到的天也是蓝色的吗</w:t>
      </w:r>
      <w:r>
        <w:rPr/>
        <w:t>?”“</w:t>
      </w:r>
      <w:r>
        <w:rPr/>
        <w:t>太空中，你们是怎样睡觉的呢</w:t>
      </w:r>
      <w:r>
        <w:rPr/>
        <w:t>?”</w:t>
      </w:r>
      <w:r>
        <w:rPr/>
        <w:t>同学们一系列好奇的小问题也在宇航员们的耐心解答下一一揭晓，同时，亚平老师向同学们透露“我们每天可以看到</w:t>
      </w:r>
      <w:r>
        <w:rPr/>
        <w:t>16</w:t>
      </w:r>
      <w:r>
        <w:rPr/>
        <w:t>次日出”太空的神奇，果然让人惊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天宫直播课堂，同学们既了解到了太空的知识，也增强了课外实践、实验探究的能力，同时还学到了许多物理知识，真是受益良多。同时也让我们看到了走出地球探索外星是人类发展的必然趋势，在太空中活动的各种限制，也让我们明白我们对太空的探索与掌握太过浅薄，想要更加深入的了解，就需要我们一代又一代航天人的不懈努力。作为青年一代，我们也要努力丰富自己的学识，为祖国的强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