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局述职报告精选推荐"/>
      <w:r>
        <w:rPr/>
        <w:t>公路局述职报告精选推荐</w:t>
      </w:r>
      <w:bookmarkEnd w:id="0"/>
    </w:p>
    <w:p>
      <w:pPr>
        <w:pStyle w:val="Normal"/>
        <w:rPr/>
      </w:pPr>
      <w:r>
        <w:rPr/>
        <w:t>作为一名公路养护工人，能时刻为祖国，为人民服务是我莫大的荣幸。为加强养护工作，努力在本职工作岗位创佳绩。我十几年始终如一的关注着国家公路方面的新发展和行业的新动态。加强自身专业知识学习，不断提高业务能力。为我市公路养护工作做出自己的贡献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我虽然不是一名中国共产党党员，但我是长在红旗下的一代人，深知没有共产党就没有新中国，没有我们今天幸福的生活，所以我倍加珍惜自己的工作。这些年来，我先后通过看报纸，听广播，搜集资料等形式学习了十六大精神，“三个代表”等重要思想。明白了党为让广大人民过上更好的生活的良苦用心。</w:t>
      </w:r>
    </w:p>
    <w:p>
      <w:pPr>
        <w:pStyle w:val="Normal"/>
        <w:rPr/>
      </w:pPr>
      <w:r>
        <w:rPr/>
        <w:t>作为一名公路养护工人，我虽然从事着非常渺小的工作，但是，正是党给了我们工人无限的力量和斗志，战胜了一个又一个的困难。如今，我们过上了更好的生活，绝对不能忘记党的恩惠。应该时时刻刻以一名共产党员的标准严格要求自己，紧紧围绕在以胡总书记为核心的党中央周围，服从单位领导的工作安排，发扬老一辈的光荣传统，带好新同志，为公路事业的发展尽自己的绵薄之力。</w:t>
      </w:r>
    </w:p>
    <w:p>
      <w:pPr>
        <w:pStyle w:val="Normal"/>
        <w:rPr/>
      </w:pPr>
      <w:r>
        <w:rPr/>
        <w:t>二、业务工作方面</w:t>
      </w:r>
    </w:p>
    <w:p>
      <w:pPr>
        <w:pStyle w:val="Normal"/>
        <w:rPr/>
      </w:pPr>
      <w:r>
        <w:rPr/>
        <w:t>随着改革开放的深入发展，我国的公路事业近几年才取得较大的成就。公路建设如火如荼，一条条崭新的公路被修建完成。为人民出行和公路运输带来了极大的方便。但，同时公路养护工作也面临着更多的新课题，我作为一名公路养护工人必须紧跟新形势，适应这种日新月异的发展。为了尽快的适应新的养护项目，我努力钻研公路养护方面的专业书籍，不懂的地方就向专业知识丰富的同志虚心请教，积极参加单位旨在提高业务技能的实地练习和业务培训，使自己的业务能力在短时间内就取得了巨大的进步。</w:t>
      </w:r>
    </w:p>
    <w:p>
      <w:pPr>
        <w:pStyle w:val="Normal"/>
        <w:rPr/>
      </w:pPr>
      <w:r>
        <w:rPr/>
        <w:t>公路养护工作的特点是工作时间长，工作强度大。对于年届不惑的我确实是个挑战。但为了学习新知识，为了不给单位领导添麻烦，我始终坚持在工作的第一线，与同志们并肩战斗，得到单位领导和同志们的一致好评。</w:t>
      </w:r>
    </w:p>
    <w:p>
      <w:pPr>
        <w:pStyle w:val="Normal"/>
        <w:rPr/>
      </w:pPr>
      <w:r>
        <w:rPr/>
        <w:t>业务能力的提高是没有止境的，我虽然克服困难取得了一定的成绩，但，深知自己的水平与一名合格的公路养护工还有一定的差距。需要坚持不懈的学习深造。今后，我一定继续虚心的向周围的同志学习，努力钻研专业书籍，持续关注国家公路方面的新发展，不断充实自己的专业知识，争取成为一名公路养护工作的多面手。</w:t>
      </w:r>
    </w:p>
    <w:p>
      <w:pPr>
        <w:pStyle w:val="Normal"/>
        <w:rPr/>
      </w:pPr>
      <w:r>
        <w:rPr/>
        <w:t>三、文化学习方面</w:t>
      </w:r>
    </w:p>
    <w:p>
      <w:pPr>
        <w:pStyle w:val="Normal"/>
        <w:rPr/>
      </w:pPr>
      <w:r>
        <w:rPr/>
        <w:t>为了充实自己的文化知识，为本职工作服务。通过多年的不</w:t>
      </w:r>
    </w:p>
    <w:p>
      <w:pPr>
        <w:pStyle w:val="Normal"/>
        <w:rPr/>
      </w:pPr>
      <w:r>
        <w:rPr/>
        <w:t>断积累，我先后学习完成了《公路养护基础教程》的学习，近一年来，我更是利用互联网找自己所不会，钻自己所不懂的各方面公路养护知识，为服务本职工作，不断提高自己奠定了坚实的基础。</w:t>
      </w:r>
    </w:p>
    <w:p>
      <w:pPr>
        <w:pStyle w:val="Normal"/>
        <w:rPr/>
      </w:pPr>
      <w:r>
        <w:rPr/>
        <w:t>四、今后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，我取得了公路养护工高级工的职称，可以说为自己的职业生涯划下了辉煌的一笔。但，这不是我最终的目标，通过多年辛辛苦苦的学习和实践，只有取得更高的职称才能证明我的能力和为祖国、为人民服务的坚强决心。所以，今后我奋斗的方向就是：听从组织安排，团结周围同志，努力学习，不断钻研，艰苦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