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主要事迹800字"/>
      <w:r>
        <w:rPr/>
        <w:t>大学生主要事迹</w:t>
      </w:r>
      <w:r>
        <w:rPr/>
        <w:t>800</w:t>
      </w:r>
      <w:r>
        <w:rPr/>
        <w:t>字</w:t>
      </w:r>
      <w:bookmarkEnd w:id="0"/>
    </w:p>
    <w:p>
      <w:pPr>
        <w:pStyle w:val="Normal"/>
        <w:rPr/>
      </w:pPr>
      <w:r>
        <w:rPr/>
        <w:t>在思想上，本人积极要求进步，提高自己的思想文化素质，坚定共产主义理想信念，树立远大理想，努力提高个人的党性观念。利用课余时间，本人认真学习马克思列宁主义，毛泽东思想和邓小平理论以及</w:t>
      </w:r>
      <w:r>
        <w:rPr/>
        <w:t>"</w:t>
      </w:r>
      <w:r>
        <w:rPr/>
        <w:t>三个代表</w:t>
      </w:r>
      <w:r>
        <w:rPr/>
        <w:t>"</w:t>
      </w:r>
      <w:r>
        <w:rPr/>
        <w:t>重要思想，用其武装自己的头脑。此外本人还注意留心看报纸，听新闻，及时了解实事。本人坚持四项基本原则、拥护党和国家政策，政治上积极要求进步，努力树立科学的发展观，积极向党组织靠拢。</w:t>
      </w:r>
    </w:p>
    <w:p>
      <w:pPr>
        <w:pStyle w:val="Normal"/>
        <w:rPr/>
      </w:pPr>
      <w:r>
        <w:rPr/>
        <w:t>在学习生活中，本人时刻注意自己的言行举止，时刻用党员的标准来要求自己，给大家树立了一个先锋模范作用，积极学习、宣传、贯彻党的各项基本理论、路线、方针和政策，深入实践“三个代表”重要思想，不仅在行动上入党，在思想上也紧跟党的脚步。在学习方面，本人一直谦虚勤奋。课堂上，本人认真听讲，做好笔记</w:t>
      </w:r>
      <w:r>
        <w:rPr/>
        <w:t>;</w:t>
      </w:r>
      <w:r>
        <w:rPr/>
        <w:t>课下，本人认真思考，使之消化吸收</w:t>
      </w:r>
      <w:r>
        <w:rPr/>
        <w:t>;</w:t>
      </w:r>
      <w:r>
        <w:rPr/>
        <w:t>自习期间，积极和同学讨论解决问题的方法。只要有时间，本人就去图书馆看书，扩大知识面。经常与其他同学交流学习经验、方法，并帮助学习困难的同学，带动他们共同进步</w:t>
      </w:r>
      <w:r>
        <w:rPr/>
        <w:t>;</w:t>
      </w:r>
      <w:r>
        <w:rPr/>
        <w:t>积极参加各项科技创新活动，努力用创新的思维提升自己的专业知识水平取得了一定的成绩，更重要的是提高了自身的创新思维能力和接受新事物的能力，为今后的学习与工作打下了良好的基础</w:t>
      </w:r>
      <w:r>
        <w:rPr/>
        <w:t>;</w:t>
      </w:r>
      <w:r>
        <w:rPr/>
        <w:t>认真学习专业知识，刻苦钻研专业领域的科学技术难题，不断拓宽专业领域，勤于思考，善于分析，取得了不错的成绩。</w:t>
      </w:r>
    </w:p>
    <w:p>
      <w:pPr>
        <w:pStyle w:val="Normal"/>
        <w:rPr/>
      </w:pPr>
      <w:r>
        <w:rPr/>
        <w:t>在生活中，本人朴素节俭﹑性格开朗，严以律己宽以待人。平时很善于和同学沟通，也乐于帮助同学，所以很多同学不管生活上还是思想方面有了困难也愿意来寻求本人的帮助。在生活中建立了很好的人际关系，获得了大家的尊重和支持。</w:t>
      </w:r>
    </w:p>
    <w:p>
      <w:pPr>
        <w:pStyle w:val="Normal"/>
        <w:widowControl/>
        <w:bidi w:val="0"/>
        <w:spacing w:before="180" w:after="180"/>
        <w:jc w:val="left"/>
        <w:rPr/>
      </w:pPr>
      <w:r>
        <w:rPr/>
        <w:t>真诚的对待每一位同学，这是本人的原则。对学习和生活上遇到困难的同学，本人都会尽自己所能，及时地伸出援助之手。本人想也许，这就是同学们一直对本人肯定与信任吧</w:t>
      </w:r>
      <w:r>
        <w:rPr/>
        <w:t>!</w:t>
      </w:r>
      <w:r>
        <w:rPr/>
        <w:t>做好人，存好心，做好事，向“三好”发展，回报父母，回报社会，希望一直在实际行动中不断实践自己的理想，得到老师和同学们的肯定。是父母给本人提供了学习的机会，是学校给予本人学习的平台，是老师们给予了本人知识，帮助本人在人生的道路上不断成长。本人深深知道这一点成绩还远远不够，过去的一年中，本人一直严格要求自己，无论是在学习、工作、还是日常生活上，本人告诫自己要一直向前看，不要被眼前的困难所吓倒，并以乐观、积极向上的生活态度影响着周围的人。在今后的日子里，本人会继续努力，学习上再创佳绩，工作上再上新台阶，永葆共产党员先进性，做一名全面发展的优秀学生</w:t>
      </w:r>
      <w:r>
        <w:rPr/>
        <w:t>.</w:t>
      </w:r>
      <w:r>
        <w:rPr/>
        <w:t>本人还会继续努力，从而不断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