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籍卡学生评语"/>
      <w:r>
        <w:rPr/>
        <w:t>初一学籍卡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内秀的女孩，感情细腻而丰富。宽容善良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清纯善良外柔内刚的孩子，平时你是那么温文尔雅严守纪律，从不要老师操心。你能尽力参加各项活动，忘不了你为了准备足球赛和踢毽比赛流下的辛勤汗水，忘不了你在联欢会中的出色的表现，忘不了你默写本上令人羡慕的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5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6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7.</w:t>
      </w:r>
      <w:r>
        <w:rPr/>
        <w:t>一个学期过去了，你的付出得到了回报，你的成绩让老师高兴，也让家长感到欣慰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活泼开朗，为人大方。课堂上，你总是踊跃发言，这也证明你在留心听讲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9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1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4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多思多问，相信在新的一年你会有所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