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活动流程方案策划两千字"/>
      <w:r>
        <w:rPr/>
        <w:t>2023</w:t>
      </w:r>
      <w:r>
        <w:rPr/>
        <w:t>关于教师节活动流程方案策划两千字</w:t>
      </w:r>
      <w:bookmarkEnd w:id="0"/>
    </w:p>
    <w:p>
      <w:pPr>
        <w:pStyle w:val="Normal"/>
        <w:rPr/>
      </w:pPr>
      <w:r>
        <w:rPr/>
        <w:t>又到了一年一度的教师节，节日年年过，怎样才能让老师和孩子们过的有新意又快乐呢</w:t>
      </w:r>
      <w:r>
        <w:rPr/>
        <w:t>?</w:t>
      </w:r>
      <w:r>
        <w:rPr/>
        <w:t>既能让孩子们理解老师工作的辛苦，又能让孩子们学会尊重老师，让老师们感受到自己职业的自豪，经过教研组的研讨，今年的教师节我们决定这样过</w:t>
      </w:r>
      <w:r>
        <w:rPr/>
        <w:t>!</w:t>
      </w:r>
    </w:p>
    <w:p>
      <w:pPr>
        <w:pStyle w:val="Normal"/>
        <w:rPr/>
      </w:pPr>
      <w:r>
        <w:rPr/>
        <w:t>一、亲子手工制作活动——来自节日的祝福卡</w:t>
      </w:r>
    </w:p>
    <w:p>
      <w:pPr>
        <w:pStyle w:val="Normal"/>
        <w:rPr/>
      </w:pPr>
      <w:r>
        <w:rPr/>
        <w:t>早晨起来，孩子们带着在家和爸爸妈妈一起亲手制作的节日卡片来到幼儿园，在老师的帮助之下，将自己的祝福卡挂到了准备好的祝福板上，一张张祝福卡上写满了孩子们和自己爸爸妈妈对老师们的节日祝福，字里行间充满了对老师的尊重与敬爱，透漏出浓浓的师幼情谊，让老师们感动，也让孩子们成长，让尊敬师长的传统美德得以升华。</w:t>
      </w:r>
    </w:p>
    <w:p>
      <w:pPr>
        <w:pStyle w:val="Normal"/>
        <w:rPr/>
      </w:pPr>
      <w:r>
        <w:rPr/>
        <w:t>二、绘画活动——我的老师</w:t>
      </w:r>
    </w:p>
    <w:p>
      <w:pPr>
        <w:pStyle w:val="Normal"/>
        <w:rPr/>
      </w:pPr>
      <w:r>
        <w:rPr/>
        <w:t>上午老师和孩子们一起进行了绘画活动，就以《教师节》为主题，孩子将一幅幅师幼互动的场景搬到了画纸上，有的小朋友画了老师和自己手拉手做游戏的场面，有的小朋友画了老师上课的样子，有的小朋友画了老师和小朋友们在一起……，一张张画纸，一个个镜头，让老师们看了为之动容，孩子们也许不知道该怎样用语言表达自己对老师的情感，却用手中的笔将自己对老师的喜爱表现出来了，这就是孩子们的对老师的爱的表达</w:t>
      </w:r>
      <w:r>
        <w:rPr/>
        <w:t>!</w:t>
      </w:r>
    </w:p>
    <w:p>
      <w:pPr>
        <w:pStyle w:val="Normal"/>
        <w:rPr/>
      </w:pPr>
      <w:r>
        <w:rPr/>
        <w:t>三、孩子们的自主活动——自助餐</w:t>
      </w:r>
    </w:p>
    <w:p>
      <w:pPr>
        <w:pStyle w:val="Normal"/>
        <w:rPr/>
      </w:pPr>
      <w:r>
        <w:rPr/>
        <w:t>午餐是孩子们的自助餐，也是孩子们的自主餐，一切都是由孩子们自己做主。所以在开始之前，老师们先把所有的活动和可能遇到的问题进行了简单的安排，并把部分任务交给了主动要求参加的孩子。</w:t>
      </w:r>
    </w:p>
    <w:p>
      <w:pPr>
        <w:pStyle w:val="Normal"/>
        <w:rPr/>
      </w:pPr>
      <w:r>
        <w:rPr/>
        <w:t>一次自主餐活动，让孩子们有了满满的收获，让老师们有了满满的感动，感动于孩子们的自觉，感动于孩子们的遵守秩序，感动于孩子们的认真，感动于孩子们对老师工作的理解，把对老师的理解都落实到了自己的行动中。</w:t>
      </w:r>
    </w:p>
    <w:p>
      <w:pPr>
        <w:pStyle w:val="Normal"/>
        <w:rPr/>
      </w:pPr>
      <w:r>
        <w:rPr/>
        <w:t>四、歌唱活动——《老师老师，我爱你》</w:t>
      </w:r>
    </w:p>
    <w:p>
      <w:pPr>
        <w:pStyle w:val="Normal"/>
        <w:rPr/>
      </w:pPr>
      <w:r>
        <w:rPr/>
        <w:t>下午，老师和孩子们一起学习了歌曲《老师老师我爱你》，在老师悠扬的琴声中，孩子们则唱起了动听的歌声：老师，老师我爱你，你的话儿甜蜜蜜，教育我们快快长……，在歌声中，体验热爱老师的情感。</w:t>
      </w:r>
    </w:p>
    <w:p>
      <w:pPr>
        <w:pStyle w:val="Normal"/>
        <w:rPr/>
      </w:pPr>
      <w:r>
        <w:rPr/>
        <w:t>五、谈话活动——节日活动感受</w:t>
      </w:r>
    </w:p>
    <w:p>
      <w:pPr>
        <w:pStyle w:val="Normal"/>
        <w:rPr/>
      </w:pPr>
      <w:r>
        <w:rPr/>
        <w:t>在一天的活动即将结束时，老师和孩子们聚在一起，一起说说这一天参加活动的活动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的一天，重在让孩子们知道老师的辛苦，要学会尊重老师，也希望家长们能真正理解和尊重老师，能相信学校，相信老师，同时让老师们真正体会到身为老师的自豪和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