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介绍初中生300字"/>
      <w:r>
        <w:rPr/>
        <w:t>英语自我介绍初中生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iama12yearsoldboy.smartandhandsome.</w:t>
      </w:r>
    </w:p>
    <w:p>
      <w:pPr>
        <w:pStyle w:val="Normal"/>
        <w:rPr/>
      </w:pPr>
      <w:r>
        <w:rPr/>
        <w:t>iamproudofmyself.becauseicangetperfectscoresinchinese,mathsandenglish.itisnotgoodenough.iamalsoproudofbeinganelderpother.</w:t>
      </w:r>
    </w:p>
    <w:p>
      <w:pPr>
        <w:pStyle w:val="Normal"/>
        <w:rPr/>
      </w:pPr>
      <w:r>
        <w:rPr/>
        <w:t>thatisafridayevening,mybabypotherwascryingallthetime.myparentswerebothcookingfordinner.isaidtomymum,letmelookafterthislittlething.mymumsaid,"areyousureyoucan?""yes,believemeican."ianswered.thenmumwenttothekitchen.iwenttowardsmybabypother."ohbaby,don'tcry.iwillsingasongforyou…"icarriedhimandsingsongsforhim.afterawhile,hewasasleep.iwassotired.myparentswerehappyandpraisedmeagoodbo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yfirsttimetolookaftermybabypotherandifeelproudofmy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