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一分钟英文自我介绍"/>
      <w:r>
        <w:rPr/>
        <w:t>高中生一分钟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</w:t>
      </w:r>
      <w:r>
        <w:rPr/>
        <w:t>。。。</w:t>
      </w:r>
      <w:r>
        <w:rPr/>
        <w:t>Iam16yearsold.IgraduatedfromNo.1MiddleschoolinDazhou.Myfavouratesportisbaskeball.ASmanyofthestudents,IliketowatchNBA.AndI'dliketolistentothemusicduringmyleasuretime.IhavealwaysbeentoldbymyfriendsthatIamanopenandoptimisticpersonwhoiseasytogetalongwith.AlsoI'mapersonwithstrongwillandanindependentmind.Iamverygladtoknowallofyouandwishtomakefriendswithyou.Ibelievewewillhaveagreattimeduringthefollowingschoolyearshere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