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第一天英文自我介绍"/>
      <w:r>
        <w:rPr/>
        <w:t>入职第一天英文自我介绍</w:t>
      </w:r>
      <w:bookmarkEnd w:id="0"/>
    </w:p>
    <w:p>
      <w:pPr>
        <w:pStyle w:val="Normal"/>
        <w:rPr/>
      </w:pPr>
      <w:r>
        <w:rPr/>
        <w:t>MynameisXXX,themeaningofthenameisnotexplained,infact,isnotwhatspecialmeaning,maynothavewhatspecialfather'sexpectations,becauseIwasoutsidethehomeplanofthechildren,Ihaveabrother,asister,Ibelongtotheunexpectedharvest.Infact,mynamethanthefleshIthe(tohimself)3yearsolder.Whenmymotherwasasecondchild,wasnotpopularB,donotknowismaleorfemale,somydadgotpreparedagainstwanttwonames,onemale,onefemale,afterthebirthofagirl,bythenameofthegirl,thatismysister'sname.Sincethenameistaken,soofcoursenotwasteah!InthisworldIcametoseeyousecretlydecided,atthesametimetheGuilinlandscapeunderheavenasIwasborn,theyearwas1987.</w:t>
      </w:r>
    </w:p>
    <w:p>
      <w:pPr>
        <w:pStyle w:val="Normal"/>
        <w:rPr/>
      </w:pPr>
      <w:r>
        <w:rPr/>
        <w:t>Justtothecompany,aswellasanewdaughter-in-lawearlytoherhome,herfamilywillmissme-myuniversity,butalsoworriedthattheydowell,notafraidofhermotherloveyourself,sowhatareextracareful,afraidofwhatiswrong,tobesweptout.InpoliticsIstilladheretomyconsistentstyle,nocandidatesforanyclass,butwascountered,forcedtobecomechiefexecutiveofthe119-quarterslong,themainresponsibilityistocarrywatertosweepthefloor,isthecoreofpowertodecidewhattimetocarrywatertosweeptheflo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yfirstjob,Iwasforthefirsttime,don'tknowifIcandothisjob,butwhenIhavedoneafewyearsoffarmers,Ibelievethatwithmomentumfarming,shouldbeabletodoagoodjob,otherworkalsopleasetakecareandhelpth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