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自我介绍范文"/>
      <w:r>
        <w:rPr/>
        <w:t>小学生简单的自我介绍范文</w:t>
      </w:r>
      <w:bookmarkEnd w:id="0"/>
    </w:p>
    <w:p>
      <w:pPr>
        <w:pStyle w:val="Normal"/>
        <w:rPr/>
      </w:pPr>
      <w:r>
        <w:rPr/>
        <w:t>爱笑爱闹，这就是我</w:t>
      </w:r>
      <w:r>
        <w:rPr/>
        <w:t>;</w:t>
      </w:r>
      <w:r>
        <w:rPr/>
        <w:t>马马虎虎，这就是我</w:t>
      </w:r>
      <w:r>
        <w:rPr/>
        <w:t>;</w:t>
      </w:r>
      <w:r>
        <w:rPr/>
        <w:t>喜欢文学，这就是我。嗨</w:t>
      </w:r>
      <w:r>
        <w:rPr/>
        <w:t>!</w:t>
      </w:r>
      <w:r>
        <w:rPr/>
        <w:t>大家好，我是白沙小学六</w:t>
      </w:r>
      <w:r>
        <w:rPr/>
        <w:t>(3)</w:t>
      </w:r>
      <w:r>
        <w:rPr/>
        <w:t>班的一名普通学生———李媛媛。</w:t>
      </w:r>
    </w:p>
    <w:p>
      <w:pPr>
        <w:pStyle w:val="Normal"/>
        <w:rPr/>
      </w:pPr>
      <w:r>
        <w:rPr/>
        <w:t>我嘛，一个不高的个子，圆圆的脸蛋上嵌着一双水汪汪的大眼睛。一个挺拔的鼻子下面长着一张不“饶”的小嘴。</w:t>
      </w:r>
    </w:p>
    <w:p>
      <w:pPr>
        <w:pStyle w:val="Normal"/>
        <w:rPr/>
      </w:pPr>
      <w:r>
        <w:rPr/>
        <w:t>我喜欢笑，平时没事总爱挂一个笑脸。或许我天生就有幽默细胞，特别爱开玩笑，跟我在一起总有数不尽的快乐。我是家里的活跃分子，有我在，家里就时常传出爽朗的笑声。有一次中午，家里人和往常一样上桌吃饭。我按捺不住性子，清了清嗓子，发起了自己的“趣事演讲”：“小明上课睡觉，老师问他为什么。”他说：“晚上睡少了</w:t>
      </w:r>
      <w:r>
        <w:rPr/>
        <w:t>;</w:t>
      </w:r>
      <w:r>
        <w:rPr/>
        <w:t>晚上睡少了是因为白天睡多了……”我还没说完，妹妹就“扑哧”一声笑了起来，鼻子里两个“小灯泡”也趁机溜了出来。我看见了，便笑眯眯地对妹妹说∶“洪小姐，有了你的免费灯泡，以后我们家就不必交电费了哦</w:t>
      </w:r>
      <w:r>
        <w:rPr/>
        <w:t>!”“</w:t>
      </w:r>
      <w:r>
        <w:rPr/>
        <w:t>哈哈哈……”家里人一听，都开怀大笑。</w:t>
      </w:r>
    </w:p>
    <w:p>
      <w:pPr>
        <w:pStyle w:val="Normal"/>
        <w:rPr/>
      </w:pPr>
      <w:r>
        <w:rPr/>
        <w:t>我很马虎，有时会把“</w:t>
      </w:r>
      <w:r>
        <w:rPr/>
        <w:t>6”</w:t>
      </w:r>
      <w:r>
        <w:rPr/>
        <w:t>看作“</w:t>
      </w:r>
      <w:r>
        <w:rPr/>
        <w:t>0”</w:t>
      </w:r>
      <w:r>
        <w:rPr/>
        <w:t>。每次考试，“粗心”这个坏家伙总会出来“沾光”，使我减了冤枉分。为了这，妈妈不知批评了我多少回，可我还是改不了这个坏毛病，这就是“江山易改，本性难移”吧。</w:t>
      </w:r>
    </w:p>
    <w:p>
      <w:pPr>
        <w:pStyle w:val="Normal"/>
        <w:rPr/>
      </w:pPr>
      <w:r>
        <w:rPr/>
        <w:t>虽然我有许多缺点，但是爱看书这一点，可是不能否认的哦</w:t>
      </w:r>
      <w:r>
        <w:rPr/>
        <w:t>!</w:t>
      </w:r>
      <w:r>
        <w:rPr/>
        <w:t>家里有好几个小书箱，箱里有很多名人名着，都是我的宝贝。我经常抽出一本来翻翻，陶醉在书的海洋里。我会为善良的公主而感动，为那些不劳而获的人感到气愤，为那些愚笨的农夫而感到同情……我曾经想写一本名着，可这并非容易的事。但是我相信，随着我知识的提高，一定可以完成这个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一个活泼可爱，喜欢用文学编织自己美丽未来的女孩。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