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党员读书心得体会范文"/>
      <w:r>
        <w:rPr/>
        <w:t>关于</w:t>
      </w:r>
      <w:r>
        <w:rPr/>
        <w:t>2023</w:t>
      </w:r>
      <w:r>
        <w:rPr/>
        <w:t>党员读书心得体会范文</w:t>
      </w:r>
      <w:bookmarkEnd w:id="0"/>
    </w:p>
    <w:p>
      <w:pPr>
        <w:pStyle w:val="Normal"/>
        <w:rPr/>
      </w:pPr>
      <w:r>
        <w:rPr/>
        <w:t>“</w:t>
      </w:r>
      <w:r>
        <w:rPr/>
        <w:t>读书思廉”是党员干部廉洁从政的基础要求。依据党支部的要求，最近选读了一些“读书思廉”活动推举的文章，其中的业绩感人至深，催人奋进，使我受益匪浅，感悟颇深。书中的人和事无时不刻地鼓励着自己、鞭策着自己。下面谈多少点领会：</w:t>
      </w:r>
    </w:p>
    <w:p>
      <w:pPr>
        <w:pStyle w:val="Normal"/>
        <w:rPr/>
      </w:pPr>
      <w:r>
        <w:rPr/>
        <w:t>一、正确使用手中权力，更好地为人民服务</w:t>
      </w:r>
    </w:p>
    <w:p>
      <w:pPr>
        <w:pStyle w:val="Normal"/>
        <w:rPr/>
      </w:pPr>
      <w:r>
        <w:rPr/>
        <w:t>正确使用权力，会让你更好地为民众服务，为社会做出奉献</w:t>
      </w:r>
      <w:r>
        <w:rPr/>
        <w:t>;</w:t>
      </w:r>
      <w:r>
        <w:rPr/>
        <w:t>不准确应用权利会使你走向人民的对峙面，成为千古功臣。权力是国民赋予的，只有铁面无私，勤政为民，才干无愧于党跟人民。领导干部不管职位高下，手中都握有必定的权力，这是为人民办事的“权”，脱离了这个尺度，“权”就没有意思了，就是说权力是一种义务，权力越大，责任越重。切实做到对岗位负责，对人民负责，全心全意投入工作，为大众谋取好处，坚持廉明的心才是当好引导干部的基本保障。国家就象一座大厦，我们每一个政府工作人员就是叠起大厦的一块砖，假如砖块不能承受甚至不可能蒙受</w:t>
      </w:r>
      <w:r>
        <w:rPr/>
        <w:t>(</w:t>
      </w:r>
      <w:r>
        <w:rPr/>
        <w:t>不能切实实行职责</w:t>
      </w:r>
      <w:r>
        <w:rPr/>
        <w:t>)</w:t>
      </w:r>
      <w:r>
        <w:rPr/>
        <w:t>压力，那么大厦早晚会倒塌。所以，每一个公职职员首先在思维上要树立一个大家庭的观点，没有大家是不会有小家的，没有国泰是不民安的，要保护这个大家才可安居乐业。那么咱们在平凡的工作就要当真负责、勤政廉政、忘我贡献，认认真真、扎扎实实为干部办好事、办实事，这才是对国度负责，对人民负责，对本人负责。</w:t>
      </w:r>
    </w:p>
    <w:p>
      <w:pPr>
        <w:pStyle w:val="Normal"/>
        <w:rPr/>
      </w:pPr>
      <w:r>
        <w:rPr/>
        <w:t>二、兢兢业业地做好本职工作</w:t>
      </w:r>
    </w:p>
    <w:p>
      <w:pPr>
        <w:pStyle w:val="Normal"/>
        <w:rPr/>
      </w:pPr>
      <w:r>
        <w:rPr/>
        <w:t>榜样的履行好自己的职责，建立高度的责任感和敬业精力，尽心努力把工作做好。所有以人民利益为起点，不能急功近利，更不能计较个人得失</w:t>
      </w:r>
      <w:r>
        <w:rPr/>
        <w:t>;</w:t>
      </w:r>
      <w:r>
        <w:rPr/>
        <w:t>要战胜朴实无华，沉没虚荣的工作风格，做老实人，办诚实事，对工作勤勤奋恳，求真求实。</w:t>
      </w:r>
    </w:p>
    <w:p>
      <w:pPr>
        <w:pStyle w:val="Normal"/>
        <w:rPr/>
      </w:pPr>
      <w:r>
        <w:rPr/>
        <w:t>三、增强学习，进步意识</w:t>
      </w:r>
    </w:p>
    <w:p>
      <w:pPr>
        <w:pStyle w:val="Normal"/>
        <w:rPr/>
      </w:pPr>
      <w:r>
        <w:rPr/>
        <w:t>每一位党员干部，必需依照“三个代表”重要思想的要求，自觉加强党性素养，发挥党员干部发奋有为，高昂向上的精神风貌，保持一颗平常心，使自己的思想和言行，溶入到人民群众当中去。读本内良多事例就产生在我们身边，必须引认为鉴，自觉做到破足本职去实现自己的人生价值，常常保持一颗进取心，加强理论学习，吸纳各种常识，一直更新思想观念，克意翻新，适应时期与社会的发展。工作中处处想着群众，处处从群众利益动身，只有奋发进取，能力争做时代的先锋，才能成为群众爱戴的干部。</w:t>
      </w:r>
    </w:p>
    <w:p>
      <w:pPr>
        <w:pStyle w:val="Normal"/>
        <w:rPr/>
      </w:pPr>
      <w:r>
        <w:rPr/>
        <w:t>通过“读书思廉”运动，使我苏醒地看到，我们党员干部要真正保持畸形心态，保持人生清廉，只有勤恳学习，加强党性涵养，自觉接收人民监视，招架不良风尚的侵蚀</w:t>
      </w:r>
      <w:r>
        <w:rPr/>
        <w:t>;</w:t>
      </w:r>
      <w:r>
        <w:rPr/>
        <w:t>要自发实际“三个代表”的主要思想，用迷信的实践武装脑筋，保持社会主义幻想信心，实事求是做好本职工作</w:t>
      </w:r>
      <w:r>
        <w:rPr/>
        <w:t>;</w:t>
      </w:r>
      <w:r>
        <w:rPr/>
        <w:t>要遵守为民之责，扎扎实实为老庶民办事，做到言必行，行必果，时时严厉请求，事事严于律己，始终保持思惟道德的纯粹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